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2060"/>
          <w:u w:val="single"/>
        </w:rPr>
      </w:pPr>
      <w:r>
        <w:rPr>
          <w:color w:val="002060"/>
          <w:u w:val="single"/>
        </w:rPr>
        <w:t>DZIEDZINY LEKARSKIE</w:t>
      </w:r>
    </w:p>
    <w:p>
      <w:pPr>
        <w:pStyle w:val="Normal"/>
        <w:rPr/>
      </w:pPr>
      <w:r>
        <w:rPr/>
      </w:r>
    </w:p>
    <w:tbl>
      <w:tblPr>
        <w:tblW w:w="1524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3335"/>
        <w:gridCol w:w="4111"/>
        <w:gridCol w:w="7086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lub stopień naukow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dres do korespondencji (tel./fax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Alerg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Jacek Goc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ALERGODERM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pecjalistyczny Gabinet Lekarsk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Jagiellońska 111 lok. 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27 Bydgoszcz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kom. 603-171-73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</w:t>
            </w:r>
            <w:r>
              <w:rPr>
                <w:rFonts w:ascii="Verdana" w:hAnsi="Verdana"/>
                <w:b/>
                <w:color w:val="000000"/>
                <w:sz w:val="17"/>
                <w:szCs w:val="17"/>
                <w:shd w:fill="FFFFFF" w:val="clear"/>
              </w:rPr>
              <w:t>:</w:t>
            </w:r>
            <w:r>
              <w:rPr>
                <w:rStyle w:val="Appleconvertedspace"/>
                <w:rFonts w:ascii="Verdana" w:hAnsi="Verdana"/>
                <w:b/>
                <w:color w:val="000000"/>
                <w:sz w:val="17"/>
                <w:szCs w:val="17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ascii="Verdana" w:hAnsi="Verdana"/>
                  <w:b w:val="false"/>
                  <w:sz w:val="17"/>
                  <w:szCs w:val="17"/>
                  <w:shd w:fill="FFFFFF" w:val="clear"/>
                </w:rPr>
                <w:t>gockijacek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Anestezjologia i intensywna terap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Beata Kościałko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color w:val="FF0000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Klinika Anestezjologii i Intensywnej Terap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ul. M.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tel. kom. 606-870-1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en-US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val="en-US"/>
              </w:rPr>
              <w:t>tel. 52 585-47-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val="en-US"/>
              </w:rPr>
              <w:t>fax. 52 585-40-22</w:t>
              <w:br/>
              <w:t xml:space="preserve"> </w:t>
            </w:r>
            <w:r>
              <w:rPr>
                <w:rFonts w:ascii="Verdana" w:hAnsi="Verdana"/>
                <w:color w:val="002060"/>
                <w:sz w:val="17"/>
                <w:szCs w:val="17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ascii="Verdana" w:hAnsi="Verdana"/>
                  <w:b w:val="false"/>
                  <w:color w:val="002060"/>
                  <w:sz w:val="17"/>
                  <w:szCs w:val="17"/>
                  <w:lang w:val="en-US"/>
                </w:rPr>
                <w:t>bkoscialkowska@gmail.com</w:t>
              </w:r>
            </w:hyperlink>
            <w:r>
              <w:rPr>
                <w:rFonts w:ascii="Verdana" w:hAnsi="Verdana"/>
                <w:lang w:val="en-US"/>
              </w:rPr>
              <w:t xml:space="preserve"> </w:t>
            </w:r>
            <w:r>
              <w:rPr>
                <w:rFonts w:ascii="Verdana" w:hAnsi="Verdana"/>
                <w:vanish/>
                <w:lang w:val="en-US"/>
              </w:rPr>
              <w:t>Ten adres email jest ukrywany przed spamerami, włącz obsługę JavaScript w przeglądarce, by go zobaczy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Angi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Karol Suppan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 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Oddział Kliniczny Chorób Naczyń i Chorób Wewnętrznych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/fax 52 365-55-84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karol.suppan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Audiologia i foniat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nna Sinkiewic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Foniatrii i Audiologii CM UMK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6-55-7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6-54-8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e-mail: anna.sinkiewicz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Balneologia i medycyna fizyka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Irena Daniluk-Matraś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Oddział Kliniczny Chirurgii Ogólnej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i Onkologicznej Dzieci i Młodzież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0-1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5-40-9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2060"/>
                <w:sz w:val="17"/>
                <w:szCs w:val="17"/>
                <w:shd w:fill="FFFFFF" w:val="clear"/>
              </w:rPr>
              <w:t>idmatras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klatki piersi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dam Wojcieszko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ujawsko-Pomorskie Centrum Pulmon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Oddział Chirurgii Klatki Piersiowej i Nowotworów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Seminaryjna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32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25-67-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e-mail: </w:t>
            </w:r>
            <w:r>
              <w:rPr>
                <w:rFonts w:ascii="Verdana" w:hAnsi="Verdana"/>
                <w:color w:val="002060"/>
                <w:sz w:val="17"/>
                <w:szCs w:val="17"/>
                <w:lang w:eastAsia="pl-PL"/>
              </w:rPr>
              <w:t>wojciesa@m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naczyni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Tomasz Grzel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10 Wojskowy Szpital Kliniczny z Polikliniką SP ZO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linika Chirurgicz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Oddział Kliniczny Chirurgii Naczyniow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Powstańców Warszawy 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681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261-417-05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261-416-1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 xml:space="preserve">e-mail: </w:t>
            </w:r>
            <w:r>
              <w:rPr>
                <w:rFonts w:ascii="Verdana" w:hAnsi="Verdana"/>
                <w:color w:val="17365D" w:themeColor="text2" w:themeShade="bf"/>
                <w:sz w:val="17"/>
                <w:szCs w:val="17"/>
                <w:lang w:val="en-US" w:eastAsia="pl-PL"/>
              </w:rPr>
              <w:t>tgrzela@m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ogó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Janusz Wieczore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Samodzielny Publiczny Wielospecjalistyczny Zakład Opieki Zdrowotn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Ministerstwa Spraw Wewnętrznych i Administracji w Bydgoszczy</w:t>
              <w:br/>
              <w:t>ul. ks. R. Markwarta 4-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85-015 Bydgoszcz</w:t>
              <w:br/>
              <w:t>tel. 52 582-63-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e-mail: chirurgia.sekretariat@szpitalmsw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onk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Jan Cisow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dr I. Romanowskiej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79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74-31-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cisowskij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plast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ndrzej Świątkiewic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Szpital Uniwersytecki </w:t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nr 1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Chirurgii Plastycznej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0-1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asaint@o2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szczękowo–twarz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oroby płu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Grzegorz Przybyl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ujawsko-Pomorskie Centrum Pulmon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linika Chorób Płuc, Nowotworów i Gruźlic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Seminaryjna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32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25-67-81/8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fax 52 325-66-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color w:val="17365D" w:themeColor="text2" w:themeShade="bf"/>
                <w:sz w:val="17"/>
                <w:szCs w:val="17"/>
                <w:lang w:val="en-US" w:eastAsia="pl-PL"/>
              </w:rPr>
              <w:t>e-mail: gprzybylski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oroby płuc dzie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oroby wewnętr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Grzegorz Pulkow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Chorób Naczyń i Chorób Wewnętrznych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/fax 52 365-53-47</w:t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gregpulkowski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Choroby zakaź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aweł Rajewski, prof. WSG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ielospecjalistyczny Szpital Miejs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im. dr. Emila Warmińskiego SPZO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Szpitalna 1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82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en-US" w:eastAsia="pl-PL"/>
              </w:rPr>
            </w:pPr>
            <w:r>
              <w:rPr>
                <w:rFonts w:ascii="Verdana" w:hAnsi="Verdana"/>
                <w:sz w:val="16"/>
                <w:szCs w:val="16"/>
                <w:lang w:val="en-US" w:eastAsia="pl-PL"/>
              </w:rPr>
              <w:t>tel. kom. 604 455 26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en-US" w:eastAsia="pl-PL"/>
              </w:rPr>
            </w:pPr>
            <w:r>
              <w:rPr>
                <w:rFonts w:ascii="Verdana" w:hAnsi="Verdana"/>
                <w:sz w:val="16"/>
                <w:szCs w:val="16"/>
                <w:lang w:val="en-US" w:eastAsia="pl-PL"/>
              </w:rPr>
              <w:t>e-mail: pawel.rajewski@szpital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Dermatologia i wene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wa Skrzeczko-Kw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linika Dermatologii, Immunodermat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i Chorób Przenoszonych Drogą Płciową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-45-6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fax 52 585-40-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ewikkwela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Diabe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Zofia Ruprecht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Endokrynologii i Diabetolog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02 091 13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zruprecht@yahoo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Diagnostyka laboratory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 xml:space="preserve">dr n. med. </w:t>
              <w:br/>
              <w:t>Joanna Siódmia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Times New Roman" w:hAnsi="Times New Roman"/>
                <w:color w:val="0033CC"/>
                <w:lang w:val="de-DE"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Katedra i Zakład Diagnostyki Laboratoryjnej CM UMK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tel. 603 542 83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e-mail: siodmiak.joanna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Endokryn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Roman Juni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i Klinika Endokrynologii i Diabetologii CM UMK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0-4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5-40-4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junik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Endokrynologia ginekologiczna i rozrodcz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Endokrynologia</w:t>
              <w:br/>
              <w:t>i diabet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Epidemi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wa Jank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Powiatowa Stacja Sanitarno-Epidemiologiczn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Słowackiego 8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7-700 Aleksandrów Kujawsk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4 282-42-06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4 282-23-34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hyperlink r:id="rId9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psse.aleksandrowkujawski@pis.gov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Farmak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</w:rPr>
              <w:t>Grzegorz Grześ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Klinika Kardiologii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/fax 52 365-56-53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e-mail: kardiologia@bizie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Gastroente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ria Kłopoc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Klinika Gastroenterologii i Zaburzeń Odżywian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shd w:fill="FFFFFF" w:val="clear"/>
              </w:rPr>
            </w:pPr>
            <w:r>
              <w:rPr>
                <w:rFonts w:ascii="Verdana" w:hAnsi="Verdana"/>
                <w:sz w:val="16"/>
                <w:szCs w:val="16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shd w:fill="FFFFFF" w:val="clear"/>
              </w:rPr>
            </w:pPr>
            <w:r>
              <w:rPr>
                <w:rFonts w:ascii="Verdana" w:hAnsi="Verdana"/>
                <w:sz w:val="16"/>
                <w:szCs w:val="16"/>
                <w:shd w:fill="FFFFFF" w:val="clear"/>
              </w:rPr>
              <w:t>ul. Ujejskiego 75</w:t>
            </w:r>
            <w:r>
              <w:rPr>
                <w:rFonts w:ascii="Verdana" w:hAnsi="Verdana"/>
                <w:sz w:val="16"/>
                <w:szCs w:val="16"/>
              </w:rPr>
              <w:br/>
            </w:r>
            <w:r>
              <w:rPr>
                <w:rFonts w:ascii="Verdana" w:hAnsi="Verdana"/>
                <w:sz w:val="16"/>
                <w:szCs w:val="16"/>
                <w:shd w:fill="FFFFFF" w:val="clear"/>
              </w:rPr>
              <w:t>85-168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shd w:fill="FFFFFF" w:val="clear"/>
              </w:rPr>
            </w:pPr>
            <w:r>
              <w:rPr>
                <w:rFonts w:ascii="Verdana" w:hAnsi="Verdana"/>
                <w:sz w:val="16"/>
                <w:szCs w:val="16"/>
                <w:shd w:fill="FFFFFF" w:val="clear"/>
              </w:rPr>
              <w:t>tel. 52 365-52-8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shd w:fill="FFFFFF" w:val="clear"/>
                <w:lang w:val="en-US"/>
              </w:rPr>
              <w:t>fax 52 371-49-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6"/>
                <w:szCs w:val="16"/>
                <w:shd w:fill="FFFFFF" w:val="clear"/>
                <w:lang w:val="en-US"/>
              </w:rPr>
              <w:t>e-mail: gastro@bizie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Gastroenter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nna Szaflarska-Popławska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Zakład Endoskopii i Badań Czynnościowy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Przewodu Pokarmowego Wieku Rozwojow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M.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585-48-8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fax 52 585-40-8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color w:val="1F497D" w:themeColor="text2"/>
                <w:sz w:val="17"/>
                <w:szCs w:val="17"/>
                <w:lang w:eastAsia="pl-PL"/>
              </w:rPr>
              <w:t>e-mail: aszaflarska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Genetyk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prof. dr hab. n. m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Olga Haus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i Zakład Genetyki Kliniczn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cum im. L. Rydygiera w Bydgoszcz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niwersytet Mikołaja Kopernika w Torun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35-6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/fax 52 585-35-6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 kom. 601 551 20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haus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Geriat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Kornelia Kędziora-Kornat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9-0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. 52 585-49-2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2060"/>
                <w:sz w:val="17"/>
                <w:szCs w:val="17"/>
                <w:shd w:fill="FFFFFF" w:val="clear"/>
              </w:rPr>
              <w:t> kasiakor@interia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Ginekologia onk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  <w:br/>
              <w:t>Sławomir Jabłoń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dr I. Romanowskiej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79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74-33-9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jablonskis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Hema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łgorzata Całbec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Specjalistyczny Szpital Miejski im. M. Koperni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Bank Krwiotwórczych Komórek Macierzystych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Batorego 17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7-100 Toruń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6 610-04-80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fax 56 610-04-81</w:t>
            </w:r>
            <w:r>
              <w:rPr>
                <w:rFonts w:ascii="Verdana" w:hAnsi="Verdana"/>
                <w:color w:val="FF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02 307 18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calbecka@med.torun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Hipertensj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Beata Sulik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Katedra i Klinika Nefrologii, Nadciśnienia Tętniczego i Chorób Wewnętrznych</w:t>
              <w:br/>
              <w:t>ul. M. Skłodowskiej-Curie 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2 585-45-4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fax 52 585-40-30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2060"/>
                <w:sz w:val="17"/>
                <w:szCs w:val="17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ascii="Verdana" w:hAnsi="Verdana"/>
                  <w:b w:val="false"/>
                  <w:bCs w:val="false"/>
                  <w:color w:val="002060"/>
                  <w:sz w:val="17"/>
                  <w:szCs w:val="17"/>
                  <w:shd w:fill="FFFFFF" w:val="clear"/>
                </w:rPr>
                <w:t>beatas@nerka.cpro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Immun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Intensywna terap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Kardiochiru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  <w:lang w:eastAsia="pl-PL"/>
              </w:rPr>
              <w:t>r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ch Anisimowicz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Kardiochirur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/fax 52 585-47-00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lech.anisimowicz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Kardi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Kardi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lotni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morska</w:t>
              <w:br/>
              <w:t>i tropika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nuklea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Stanisław E. Pilec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Regionalny Szpital Specjalistyczny im. dr. Władysława Biegańskiego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Rydygiera 15/1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6-300 Grudziąd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om. 602 521 15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st.pilecki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paliatyw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ichał Graczy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i Zakład Opieki Paliatywnej CM UMK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/fax 52 585-34-6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kizopal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p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wa Kaczanowska-Burke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bCs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i Ośrodek Medycyny Prac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Karłowicza 26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2 Bydgoszcz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341-94-69, 52 341-94-0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340-02-0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sekretariat@womp.bydgoszcz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ratunk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rzemysław Paciore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ydział Nauk o Zdrow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cum im. L. Rydygiera w Bydgoszcz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niwersytet Mikołaja Kopernika w Torun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Jagiellońska 13-1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67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a Stacja Pogotowia Ratunkowego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arkwarta 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15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23 04 1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fax  52 323-04-50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 </w:t>
            </w:r>
            <w:hyperlink r:id="rId17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  <w:lang w:val="en-US"/>
                </w:rPr>
                <w:t>p.paciorek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rodzin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  <w:br/>
              <w:t>Waldemar Gadziń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DAN-MED Sp. z o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NZOZ Przychodnia “Łomżyńska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1B1B1B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1B1B1B"/>
                <w:sz w:val="17"/>
                <w:szCs w:val="17"/>
                <w:shd w:fill="FFFFFF" w:val="clear"/>
              </w:rPr>
              <w:t xml:space="preserve">ul. Łomżyńska 51a </w:t>
              <w:br/>
              <w:t>85-863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1B1B1B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1B1B1B"/>
                <w:sz w:val="17"/>
                <w:szCs w:val="17"/>
                <w:shd w:fill="FFFFFF" w:val="clear"/>
              </w:rPr>
              <w:t>tel. 602 612 77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color w:val="1B1B1B"/>
                <w:sz w:val="17"/>
                <w:szCs w:val="17"/>
                <w:shd w:fill="FFFFFF" w:val="clear"/>
                <w:lang w:val="en-US"/>
              </w:rPr>
              <w:t>e-mail: waldek.gadzinski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są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lżbieta Bloch-Bogusła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niwersytet Mikołaja Kopernika w Toruni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Collegium Medicum w Bydgoszcz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Zakład Medycyny Sądowej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2 585-35-55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fax 52 585-35-51 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elabloch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sport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Wojciech Sikor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Regionalny Ośrodek Medycyny Sportow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„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SPORTVITA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Rejtana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032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22-20-9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fax 52 322-37-4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color w:val="17365D" w:themeColor="text2" w:themeShade="bf"/>
                <w:sz w:val="17"/>
                <w:szCs w:val="17"/>
                <w:lang w:val="en-US" w:eastAsia="pl-PL"/>
              </w:rPr>
              <w:t>e-mail: wojsikorski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ikrobiologia lekar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Aleksander Deptuł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ekcja Antybiotykoterapii i Kontroli Zakażeń Szpitalnych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-43-9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bCs/>
                <w:sz w:val="17"/>
                <w:szCs w:val="17"/>
              </w:rPr>
              <w:t>deptula.aleksander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f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Jacek Manitius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Katedra i Klinika Nefrologii, Nadciśnienia Tętniczego i Chorób Wewnętrznych Szpital Uniwersytecki nr 1 im. </w:t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 xml:space="preserve">dr.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/fax 52 585-40-3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nerka@nerka.cpro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fr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Roman Stankiewic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i Szpital Zespolony w Torun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Specjalistyczny Dla Dzieci i Dorosłych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Oddział Kliniczny Pediatrii i Nefrolo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Konstytucji 3 Maja 4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7-100 Toruń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6 679-47-8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fax 56 679-45-52</w:t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rstan2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ona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iotr Korba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Ujejskiego 7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168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65-52-2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52 365-57-6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color w:val="1F497D" w:themeColor="text2"/>
                <w:sz w:val="17"/>
                <w:szCs w:val="17"/>
                <w:lang w:val="en-US" w:eastAsia="pl-PL"/>
              </w:rPr>
              <w:t>e-mail: pkorbal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urochirur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Piotr Gasiń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10 Wojskowy Szpital Kliniczny z Polikliniką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Neurochirur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P ZOZ w Bydgoszcz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Powstańców Warszawy 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681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om. 503 142 77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pgasinski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u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Sławomir Wawrzynia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10 Wojskowy Szpital Kliniczny z Polikliniką</w:t>
              <w:br/>
              <w:t>Samodzielny Publiczny Zakład Opieki Zdrowotn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Klinika Neurologicz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ul. Powstańców Warszawy 5</w:t>
              <w:br/>
              <w:t>85-681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en-US" w:eastAsia="pl-PL"/>
              </w:rPr>
            </w:pPr>
            <w:r>
              <w:rPr>
                <w:rFonts w:ascii="Verdana" w:hAnsi="Verdana"/>
                <w:sz w:val="16"/>
                <w:szCs w:val="16"/>
                <w:lang w:val="en-US" w:eastAsia="pl-PL"/>
              </w:rPr>
              <w:t>tel. 261 416 146</w:t>
              <w:br/>
              <w:t>fax 261 416 14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6"/>
                <w:szCs w:val="16"/>
                <w:lang w:val="en-US" w:eastAsia="pl-PL"/>
              </w:rPr>
              <w:t>e-mail: slawomir.wawrzyniak@10wsk.mi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ur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rzenna Wesoł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Gabinet Lekarski Marzenna Wesołows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B. Głowackiego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85-61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kom. 603 929 04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2060"/>
                <w:sz w:val="17"/>
                <w:szCs w:val="17"/>
              </w:rPr>
              <w:t>e-mail: m.wesolowska@sos-it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uropa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kulis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dr n. med.</w:t>
              <w:br/>
              <w:t>Sławomira Fenger-Woźnic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Szpital Wielospecjalistyczny im. L. Błażka w Inowrocławiu</w:t>
              <w:br/>
              <w:t>ul. Poznańska 97</w:t>
              <w:br/>
              <w:t>88-100 Inowrocław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tel. kom. 692 424 5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e-mail: fenger.woznicka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nkologia i hemat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rof. dr hab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riusz Wysoc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Pediatrii, Hematologii i Onkolo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 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8-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02 172 778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5-40-8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 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m.wysocki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nk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ichał Wiśniew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dr I. Romanowskiej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79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74-33-5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52 374-35-2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wisniewskim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rtopedia i traumatologia narządu ruc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ciej Jackowia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i Szpital Zespolo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Oddział Ortopedyczno-Urazowy i Onkologii Narządu Ruch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Św. Józefa 53-5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7-100 Toruń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6 679-32-37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fax 56 679-34-4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3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ortopedia@szpital-bielany.torun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torynolaryng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iotr Winiar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Klinika Wid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ul. Szubińska 93-9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85-312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tel. 603 706 32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6"/>
                <w:szCs w:val="16"/>
                <w:lang w:val="en-US" w:eastAsia="pl-PL"/>
              </w:rPr>
              <w:t>e-mail: piotrwiniarski26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torynolaryng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Jolanta Michalak-Tlapp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Wojewódzki Szpital Dziecięcy im. J. Brudziński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ul. Chodkiewicza 4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85-667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tel. 52 32-62-17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fax 52 32- 62-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color w:val="17365D" w:themeColor="text2" w:themeShade="bf"/>
                <w:sz w:val="17"/>
                <w:szCs w:val="17"/>
                <w:lang w:val="de-DE" w:eastAsia="pl-PL"/>
              </w:rPr>
              <w:t>e-mail: jolantamt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atomorf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ediat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  <w:br/>
              <w:t>Andrzej Kołtan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tel. 52 585-48-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fax 52 585-40-8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a.koltan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ediatria metabol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erina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riusz Dubie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um w Bydgoszczy UMK w Toruni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Położnictw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Medycyny Matczyno-Płodowej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Ginekologii i Neonat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ielospecjalistyczny Szpital Miejs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im. dr. Emila Warmińskiego SPZO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Szpitalna 1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82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70-93-2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05 253 07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4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profdubiel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ołożnictwo i ginek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riusz Dubie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um w Bydgoszczy UMK w Toruni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Położnictw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Medycyny Matczyno-Płodowej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Ginekologii i Neonatolo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ielospecjalistyczny Szpital Miejs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im. dr. Emila Warmińskiego SPZO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Szpitalna 1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82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70-93-2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05 253 07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5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profdubiel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sychiat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leksander Araszkiewic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Style w:val="InternetLink"/>
                <w:rFonts w:ascii="Verdana" w:hAnsi="Verdana"/>
                <w:b w:val="false"/>
                <w:b w:val="false"/>
                <w:bCs w:val="false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Psychiatr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0-3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5-37-66 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6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kikpsych@cm.umk.p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Style w:val="InternetLink"/>
                <w:rFonts w:ascii="Verdana" w:hAnsi="Verdana"/>
                <w:b w:val="false"/>
                <w:bCs w:val="false"/>
                <w:sz w:val="17"/>
                <w:szCs w:val="17"/>
                <w:shd w:fill="FFFFFF" w:val="clear"/>
                <w:lang w:val="en-US"/>
              </w:rPr>
              <w:t>e-mail: alekmed@o2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sychiatria dzieci i młodzież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łgorzata Dąbk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Psychiatrii</w:t>
              <w:br/>
              <w:t>Oddział Psychiatryczny dla Dzieci i Młodzież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 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-72-5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kikpsych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Radiologia i diagnostyka obraz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lżbieta Sokól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Szpital Św. Łuk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Zakład Diagnostyki Obrazowej NMR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BBON 10A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825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602-272-09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e-mail: depsok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Radioterapia onk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Krzysztof Roszkowski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Zakład Radioterapii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dr I. Romanowskiej 2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796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2 374-34-7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7">
              <w:r>
                <w:rPr>
                  <w:rStyle w:val="InternetLink"/>
                  <w:rFonts w:ascii="Verdana" w:hAnsi="Verdana"/>
                  <w:sz w:val="17"/>
                  <w:szCs w:val="17"/>
                  <w:shd w:fill="FFFFFF" w:val="clear"/>
                </w:rPr>
                <w:t>roszkowskik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Rehabilitacja med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Bogusław Jasi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Kujawsko-Pomorskie Centrum Pulmonologii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Seminaryjna 1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326 Bydgoszcz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2 325-67-3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fax 52 325-66-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kom. 502 043 90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2060"/>
                <w:sz w:val="17"/>
                <w:szCs w:val="17"/>
                <w:shd w:fill="FFFFFF" w:val="clear"/>
              </w:rPr>
              <w:t> b.jasik56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Reuma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Iwona Dankiewicz-Fares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Reumatolo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5-55-2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 365-55-3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8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iwonafares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Seksu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Bartłomiej Wol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Ś. Wojciecha w Gdańsk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Aleje Jana Pawła II 5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0-462 Gdańsk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8 768-45-4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97 087 3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bwolski@copernicus.gda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Toksyk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orota Klimaszy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Miejski im. F. Rasze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Oddział Toksykologii z Ośrodkiem Informacji Toksykologicznej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ickiewicza 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60-834 Poznań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61 847-69-46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9">
              <w:r>
                <w:rPr>
                  <w:rStyle w:val="InternetLink"/>
                  <w:rFonts w:ascii="Verdana" w:hAnsi="Verdana"/>
                  <w:b w:val="false"/>
                  <w:sz w:val="17"/>
                  <w:szCs w:val="17"/>
                  <w:shd w:fill="FFFFFF" w:val="clear"/>
                </w:rPr>
                <w:t>dklimaszyk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Transfuzj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Hanna Wojnerowicz-Małec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om. 606 826 9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transfuzjolog@10wsk.mil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Transplant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U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iotr Jarzem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Ujejskiego 7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168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65-53-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52 371-26-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piotr.jarzemski@bizie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Ur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Grzegorz Ledkiewic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Regionalny Szpital Specjalistyczny</w:t>
              <w:br/>
              <w:t>Oddział Chirurgii, Traumatologii i Urologii Dziecięcej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im. dr. Władysława Biegańskiego 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Rydygiera 15/1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6-300 Grudziąd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6 641-41-7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1">
              <w:r>
                <w:rPr>
                  <w:rStyle w:val="InternetLink"/>
                  <w:rFonts w:ascii="Verdana" w:hAnsi="Verdana"/>
                  <w:b w:val="false"/>
                  <w:sz w:val="17"/>
                  <w:szCs w:val="17"/>
                  <w:shd w:fill="FFFFFF" w:val="clear"/>
                </w:rPr>
                <w:t>grzegorz-l1@o2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Zdrowie publ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 xml:space="preserve">prof. dr hab. </w:t>
              <w:br/>
              <w:t>Jacek Jan Klaw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Katedra Higieny, Epidemiologii i Ergonomii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cum w Bydgoszcz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MK w Torun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 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2 585-36-16/15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5-35-8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2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jklawe@cm.umk.p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Theme="majorHAnsi" w:hAnsiTheme="majorHAnsi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="Cambria" w:hAnsi="Cambria" w:asciiTheme="majorHAnsi" w:hAnsiTheme="majorHAnsi"/>
          <w:b/>
          <w:sz w:val="26"/>
          <w:szCs w:val="26"/>
          <w:u w:val="single"/>
        </w:rPr>
        <w:t>DZIEDZINY DENTYSTYCZ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3335"/>
        <w:gridCol w:w="4111"/>
        <w:gridCol w:w="7086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lub stopień naukow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stomat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k. d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rzy Much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Indywidualna Prakt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ul. Waleniowa 2/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85-435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tel. 52 349-62-7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e-mail:juras.m@o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Style w:val="Clr1"/>
                <w:rFonts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rtodonc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k. d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wa Chmiele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Niepubliczny Specjalistyczny Zakład Opieki Zdrowotnej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ul. Świętokrzyska 53/1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88-100 Inowrocław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tel. 52 357-68-88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color w:val="002060"/>
                <w:sz w:val="17"/>
                <w:szCs w:val="17"/>
              </w:rPr>
              <w:t>e-mail: centrumstom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eriodon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dent.</w:t>
              <w:br/>
              <w:t>Paweł Dymal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ecodent Grupowa Praktyka Lekarska</w:t>
              <w:br/>
              <w:t>ul. Toruńska 41 A</w:t>
              <w:br/>
              <w:t>88-140 Gniewkow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tel. 534 100 154</w:t>
              <w:br/>
              <w:t xml:space="preserve"> e-mail: poczta@decodent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rotetyka stomat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k. d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rota Szyper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WSPSB „Stomatologia Wojewódzka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G. Zapolskiej 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85-149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kom. 606 936 65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FF0000"/>
                <w:sz w:val="17"/>
                <w:szCs w:val="17"/>
                <w:lang w:val="en-US"/>
              </w:rPr>
            </w:pPr>
            <w:r>
              <w:rPr>
                <w:rFonts w:ascii="Verdana" w:hAnsi="Verdana"/>
                <w:color w:val="002060"/>
                <w:sz w:val="17"/>
                <w:szCs w:val="17"/>
                <w:lang w:val="en-US"/>
              </w:rPr>
              <w:t>e-mail: dszyperska@wp.pl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Stomat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 n. med. Anna Oleksieju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Wojewódzki Szpital Zespolony im. L. Rydygiera w Torun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Regionalne Centrum Stomatolog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oradnia Stomatologii Dziecięcej i Osób Specjalnej Tro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Konstytucji 3- Maja 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87-100 Toru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en-US"/>
              </w:rPr>
            </w:pPr>
            <w:r>
              <w:rPr>
                <w:rFonts w:ascii="Verdana" w:hAnsi="Verdana"/>
                <w:sz w:val="17"/>
                <w:szCs w:val="17"/>
                <w:lang w:val="en-US"/>
              </w:rPr>
              <w:t>tel. 605-938-9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en-US"/>
              </w:rPr>
            </w:pPr>
            <w:r>
              <w:rPr>
                <w:rFonts w:ascii="Verdana" w:hAnsi="Verdana"/>
                <w:sz w:val="17"/>
                <w:szCs w:val="17"/>
                <w:lang w:val="en-US"/>
              </w:rPr>
              <w:t>e-mail: amotorun@poczta.onet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Stomatologia zachowawcza z endodoncj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  <w:lang w:val="en-US"/>
        </w:rPr>
      </w:pPr>
      <w:r>
        <w:rPr>
          <w:rFonts w:asciiTheme="majorHAnsi" w:hAnsiTheme="majorHAnsi" w:ascii="Cambria" w:hAnsi="Cambria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  <w:lang w:val="en-US"/>
        </w:rPr>
      </w:pPr>
      <w:r>
        <w:rPr>
          <w:rFonts w:asciiTheme="majorHAnsi" w:hAnsiTheme="majorHAnsi" w:ascii="Cambria" w:hAnsi="Cambria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="Cambria" w:hAnsi="Cambria" w:asciiTheme="majorHAnsi" w:hAnsiTheme="majorHAnsi"/>
          <w:b/>
          <w:sz w:val="26"/>
          <w:szCs w:val="26"/>
          <w:u w:val="single"/>
        </w:rPr>
        <w:t>DZIEDZINY PIELĘGNIARSTW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3335"/>
        <w:gridCol w:w="4111"/>
        <w:gridCol w:w="7086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lub stopień naukow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  <w:t>Pielęgniars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 n. med. Jolanta Czajkowska-Fesio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/>
              </w:rPr>
            </w:pPr>
            <w:r>
              <w:rPr>
                <w:rFonts w:ascii="Verdana" w:hAnsi="Verdana"/>
                <w:sz w:val="17"/>
                <w:szCs w:val="17"/>
                <w:lang w:val="de-DE"/>
              </w:rPr>
              <w:t>Zakład Kar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de-DE"/>
              </w:rPr>
            </w:pPr>
            <w:r>
              <w:rPr>
                <w:rFonts w:ascii="Verdana" w:hAnsi="Verdana"/>
                <w:sz w:val="17"/>
                <w:szCs w:val="17"/>
                <w:lang w:val="de-DE"/>
              </w:rPr>
              <w:t>Aleja Parkowa 1</w:t>
              <w:br/>
              <w:t>89-120 Potulice</w:t>
              <w:br/>
              <w:t>tel. 52 587-43-26</w:t>
              <w:br/>
              <w:t>tel. kom. 605 600 381</w:t>
              <w:br/>
              <w:t>e-mail: jolanta.czajkowska-fesio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Style w:val="Clr1"/>
                <w:rFonts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Pielęgniarstwo anestezjologiczne </w:t>
              <w:br/>
              <w:t>i intensywnej opie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 Lidia Macur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Kujawsko - Pomorskie</w:t>
              <w:br/>
              <w:t>Centrum Pulmonologii</w:t>
              <w:br/>
              <w:t>ul. Seminaryjna 1</w:t>
              <w:br/>
              <w:t>85-326 Bydgoszcz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el. 784-247-173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-mail: lidzia1970@o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 xml:space="preserve">Pielęgniarstwo </w:t>
              <w:br/>
              <w:t>chirurgiczne i operacyj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o zdrowiu Ewa Sztucz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eastAsia="pl-PL"/>
              </w:rPr>
              <w:t>Wojewódzki Szpital Zespolony w Torun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eastAsia="pl-PL"/>
              </w:rPr>
              <w:t>Klinika Chirurgii Ogólnej, Gastroenterologicznej i Onkologicznej</w:t>
              <w:br/>
              <w:t xml:space="preserve"> ul. Św. Józefa 53-59</w:t>
              <w:br/>
              <w:t xml:space="preserve"> 87-100 Toru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eastAsia="pl-PL"/>
              </w:rPr>
              <w:t>tel. 56 679-32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eastAsia="pl-PL"/>
              </w:rPr>
              <w:t>e-mail: ewa.sztuczka@am7.e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diabetolog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 Teresa Świątko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Klinika Endokrynologii i Diabet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M.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tel. 52 585-42-4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FF0000"/>
                <w:sz w:val="17"/>
                <w:szCs w:val="17"/>
                <w:lang w:val="en-US"/>
              </w:rPr>
            </w:pPr>
            <w:r>
              <w:rPr>
                <w:rFonts w:ascii="Verdana" w:hAnsi="Verdana"/>
                <w:color w:val="002060"/>
                <w:sz w:val="17"/>
                <w:szCs w:val="17"/>
                <w:lang w:val="en-US"/>
              </w:rPr>
              <w:t>e-mail: teresa.swiatkowska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epidemiolog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 n. med. Marlena Karwac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ESKULAP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Koperkowa 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6-031 Osielsko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om. 606 182 478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e-mail: </w:t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marlena.karwacka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geriatr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 Ilona Grzesza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bCs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sz w:val="17"/>
                <w:szCs w:val="17"/>
                <w:shd w:fill="FFFFFF" w:val="clear"/>
              </w:rPr>
              <w:t>Szpital Uniwersytecki nr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sz w:val="17"/>
                <w:szCs w:val="17"/>
                <w:shd w:fill="FFFFFF" w:val="clear"/>
              </w:rPr>
              <w:t>im. dr. Antoniego Jurasza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br/>
              <w:t>ul. Marii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 49 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68 479 93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 ilonagrzeszak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 xml:space="preserve">Pielęgniarstwo </w:t>
              <w:br/>
              <w:t>ginekologiczne i położnic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gr Anna Siwe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5-52-2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 xml:space="preserve">e-mail: </w:t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  <w:lang w:val="en-US"/>
              </w:rPr>
              <w:t>anna.siwek7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onkolog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gr Zofia Jędrusi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dr I. Romanowskiej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79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74-38-6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 xml:space="preserve">e-mail: </w:t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  <w:lang w:val="en-US"/>
              </w:rPr>
              <w:t>jedrusik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 xml:space="preserve">Pielęgniarstwo </w:t>
              <w:br/>
              <w:t>opieki paliatyw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 Marcin Wiśniew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Hospicjum im. bł. ks. Jerzego Popiełusz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ks. Prałata Romualda Biniaka 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862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1-11-4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e-mail: </w:t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mwisniewski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pediatr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 Alicja Przybys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i Szpital Dziecięcy im. J. Brudziński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Oddział Otolaryngologii, Audiologii i Foniatrii Dziecięc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Chodkiewicza 4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667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32-62-19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797 008 51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fax 52 32-62-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oddzialowa.laryn@wsd.org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</w:t>
              <w:br/>
              <w:t>opieki długotermin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gr Grażyna Śmiar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Zakład Pielęgnacyjno-Opiekuńczy im. ks. J. Popiełusz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Ligi Polskiej 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87-100 Toruń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tel./fax 56 657-42-9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tel. kom. 607 097 48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gsmiarowska@zpotorun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psychiatr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ic. Aleksandra Adrych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sz w:val="17"/>
                <w:szCs w:val="17"/>
                <w:shd w:fill="FFFFFF" w:val="clear"/>
              </w:rPr>
              <w:t>Szpital Uniwersytecki nr 1 im. dr. Antoniego Juras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arii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 42 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 adki002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ratun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gr Waldemar Ciechanow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Zakład Pomocy Doraźnej i Ratownictwa Medyczn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Wielospecjalistycz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im. dr. L. Błażka w Inowrocławi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Poznańska 9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8-100 Inowrocław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02 405 5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Waldek.ciechanowski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rodzi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="Cambria" w:hAnsi="Cambria" w:asciiTheme="majorHAnsi" w:hAnsiTheme="majorHAnsi"/>
          <w:b/>
          <w:sz w:val="26"/>
          <w:szCs w:val="26"/>
          <w:u w:val="single"/>
        </w:rPr>
        <w:t>DZIEDZINY FARMA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3335"/>
        <w:gridCol w:w="4111"/>
        <w:gridCol w:w="7086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lub stopień naukow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Analityka farmaceut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de-DE"/>
              </w:rPr>
            </w:pPr>
            <w:r>
              <w:rPr>
                <w:rFonts w:ascii="Times New Roman" w:hAnsi="Times New Roman"/>
                <w:lang w:val="de-D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Style w:val="Clr1"/>
                <w:rFonts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Farmacja apte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mgr far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Danuta Arcze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Apteka "Centralna"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Gdańska 2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05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322-16-3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345-71-26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3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danuta.arczewska@o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Farmacja przemysł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lang w:val="en-US" w:eastAsia="pl-PL"/>
              </w:rPr>
            </w:pPr>
            <w:r>
              <w:rPr>
                <w:rFonts w:ascii="Times New Roman" w:hAnsi="Times New Roman"/>
                <w:color w:val="FF0000"/>
                <w:lang w:val="en-US"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Farmacja szpita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 far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eksandra Adamczy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sz w:val="22"/>
                <w:szCs w:val="22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Prywatna Klinika WIDENT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Szubińska 93-95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312 Bydgoszcz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br/>
              <w:t>kom. 665 290 23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</w:rPr>
              <w:t xml:space="preserve">e-mail: </w:t>
            </w:r>
            <w:hyperlink r:id="rId34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adamczyk.aleksandra@wp.p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Theme="majorHAnsi" w:hAnsiTheme="majorHAnsi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="Cambria" w:hAnsi="Cambria" w:asciiTheme="majorHAnsi" w:hAnsiTheme="majorHAnsi"/>
          <w:b/>
          <w:sz w:val="26"/>
          <w:szCs w:val="26"/>
          <w:u w:val="single"/>
        </w:rPr>
        <w:t>DZIEDZINY MAJĄCE ZASTOSOWANIE W OCHRONIE ZDRO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3335"/>
        <w:gridCol w:w="4111"/>
        <w:gridCol w:w="7086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lub stopień naukow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Fizjoterap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agdalena Hagner-Derengowsk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. BSW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Bydgoska Szkoła Wyżs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nii Lubelskiej 4C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59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98 331 92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5">
              <w:r>
                <w:rPr>
                  <w:rStyle w:val="InternetLink"/>
                  <w:rFonts w:ascii="Verdana" w:hAnsi="Verdana"/>
                  <w:b w:val="false"/>
                  <w:sz w:val="17"/>
                  <w:szCs w:val="17"/>
                  <w:shd w:fill="FFFFFF" w:val="clear"/>
                </w:rPr>
                <w:t>m_hagner-derengowska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Style w:val="Clr1"/>
                <w:rFonts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Fizyka med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de-DE" w:eastAsia="pl-PL"/>
              </w:rPr>
              <w:t>Renata Kabaciń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entrum Onkologii im. prof.  F. Łukaszczyk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Zakład Fizyki Medycznej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dr I. Romanowskiej 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796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37 43 32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6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kabacinskar@co.bydgoszcz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Inżynieria med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. dr hab.  in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wa Zale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Instytut Biocybernetyki i Inżynierii Biomedycznej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im. Macieja Nałęcz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olska Akademia Nauk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Księcia Trojdena 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02-109 Warszaw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kom. 501-364-68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fax 22 659-70-3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e-mail: ewa.zalewska@ibib.waw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  <w:t>Neurologope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 n. o zdrow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Hanna Owczarza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Foniatrii i Audiolo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5-56-4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 365-54-8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FF0000"/>
                <w:sz w:val="17"/>
                <w:szCs w:val="17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 hanna.owczarzak@bizie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Psych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. dr ha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ina Bork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i Zakład Neuropsychologii Klinicznej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cum w Bydgoszcz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MK w Torun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Jagiellońska 1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67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/fax. 52 585-37-0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505-818-85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7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alab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Zdrowie środowis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dzisława Kalisz, doc. BSW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Bydgoska Szkoła Wyżs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nii Lubelskiej 4C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59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4-11-3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4-11-4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502-083-03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8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z.kalisz@bsw.edu.pl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9"/>
      <w:type w:val="nextPage"/>
      <w:pgSz w:orient="landscape" w:w="16838" w:h="11906"/>
      <w:pgMar w:left="1191" w:right="1191" w:gutter="0" w:header="0" w:top="1021" w:footer="709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79137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9c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next w:val="Normal"/>
    <w:link w:val="Nagwek2Znak"/>
    <w:unhideWhenUsed/>
    <w:qFormat/>
    <w:locked/>
    <w:rsid w:val="00e2143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uiPriority w:val="99"/>
    <w:semiHidden/>
    <w:qFormat/>
    <w:locked/>
    <w:rsid w:val="009d19c1"/>
    <w:rPr>
      <w:rFonts w:ascii="Tahoma" w:hAnsi="Tahoma"/>
      <w:sz w:val="20"/>
      <w:shd w:fill="000080" w:val="clear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locked/>
    <w:rsid w:val="004662f0"/>
    <w:rPr>
      <w:rFonts w:ascii="Times New Roman" w:hAnsi="Times New Roman" w:cs="Times New Roman"/>
      <w:sz w:val="2"/>
      <w:lang w:eastAsia="en-US"/>
    </w:rPr>
  </w:style>
  <w:style w:type="character" w:styleId="InternetLink">
    <w:name w:val="Hyperlink"/>
    <w:basedOn w:val="DefaultParagraphFont"/>
    <w:uiPriority w:val="99"/>
    <w:rsid w:val="009d19c1"/>
    <w:rPr>
      <w:rFonts w:cs="Times New Roman"/>
      <w:b/>
      <w:bCs/>
      <w:color w:val="002E61"/>
      <w:u w:val="none"/>
      <w:effect w:val="none"/>
    </w:rPr>
  </w:style>
  <w:style w:type="character" w:styleId="Clr1" w:customStyle="1">
    <w:name w:val="clr1"/>
    <w:basedOn w:val="DefaultParagraphFont"/>
    <w:uiPriority w:val="99"/>
    <w:qFormat/>
    <w:rsid w:val="009d19c1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4a6328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d20138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d1fa4"/>
    <w:rPr>
      <w:sz w:val="20"/>
      <w:szCs w:val="20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d1f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2Znak" w:customStyle="1">
    <w:name w:val="Nagłówek 2 Znak"/>
    <w:basedOn w:val="DefaultParagraphFont"/>
    <w:link w:val="Heading2"/>
    <w:qFormat/>
    <w:rsid w:val="00e2143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01936"/>
    <w:rPr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01936"/>
    <w:rPr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9338c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d19c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DocumentMap">
    <w:name w:val="Document Map"/>
    <w:basedOn w:val="Normal"/>
    <w:link w:val="MapadokumentuZnak"/>
    <w:uiPriority w:val="99"/>
    <w:semiHidden/>
    <w:qFormat/>
    <w:rsid w:val="009d19c1"/>
    <w:pPr>
      <w:shd w:val="clear" w:color="auto" w:fill="000080"/>
    </w:pPr>
    <w:rPr>
      <w:rFonts w:ascii="Tahoma" w:hAnsi="Tahoma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qFormat/>
    <w:rsid w:val="004a63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2d1fa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01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01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kijacek@gmail.coml" TargetMode="External"/><Relationship Id="rId3" Type="http://schemas.openxmlformats.org/officeDocument/2006/relationships/hyperlink" Target="mailto:bkoscialkowska@gmail.com" TargetMode="External"/><Relationship Id="rId4" Type="http://schemas.openxmlformats.org/officeDocument/2006/relationships/hyperlink" Target="mailto:karol.suppan@gmail.com" TargetMode="External"/><Relationship Id="rId5" Type="http://schemas.openxmlformats.org/officeDocument/2006/relationships/hyperlink" Target="mailto:asaint@o2.pl" TargetMode="External"/><Relationship Id="rId6" Type="http://schemas.openxmlformats.org/officeDocument/2006/relationships/hyperlink" Target="mailto:gregpulkowski@gmail.com" TargetMode="External"/><Relationship Id="rId7" Type="http://schemas.openxmlformats.org/officeDocument/2006/relationships/hyperlink" Target="mailto:zruprecht@yahoo.com" TargetMode="External"/><Relationship Id="rId8" Type="http://schemas.openxmlformats.org/officeDocument/2006/relationships/hyperlink" Target="mailto:junik@cm.umk.pl" TargetMode="External"/><Relationship Id="rId9" Type="http://schemas.openxmlformats.org/officeDocument/2006/relationships/hyperlink" Target="mailto:psse.aleksandrowkujawski@pis.gov.pl" TargetMode="External"/><Relationship Id="rId10" Type="http://schemas.openxmlformats.org/officeDocument/2006/relationships/hyperlink" Target="mailto:haus@cm.umk.pl" TargetMode="External"/><Relationship Id="rId11" Type="http://schemas.openxmlformats.org/officeDocument/2006/relationships/hyperlink" Target="mailto:calbecka@med.torun.pl" TargetMode="External"/><Relationship Id="rId12" Type="http://schemas.openxmlformats.org/officeDocument/2006/relationships/hyperlink" Target="mailto:beatas@nerka.cpro.pl" TargetMode="External"/><Relationship Id="rId13" Type="http://schemas.openxmlformats.org/officeDocument/2006/relationships/hyperlink" Target="mailto:lech.anisimowicz@gmail.com" TargetMode="External"/><Relationship Id="rId14" Type="http://schemas.openxmlformats.org/officeDocument/2006/relationships/hyperlink" Target="mailto:st.pilecki@wp.pl" TargetMode="External"/><Relationship Id="rId15" Type="http://schemas.openxmlformats.org/officeDocument/2006/relationships/hyperlink" Target="mailto:kizopal@cm.umk.pl" TargetMode="External"/><Relationship Id="rId16" Type="http://schemas.openxmlformats.org/officeDocument/2006/relationships/hyperlink" Target="mailto:sekretariat@womp.bydgoszcz.pl" TargetMode="External"/><Relationship Id="rId17" Type="http://schemas.openxmlformats.org/officeDocument/2006/relationships/hyperlink" Target="mailto:p.paciorek@wp.pl" TargetMode="External"/><Relationship Id="rId18" Type="http://schemas.openxmlformats.org/officeDocument/2006/relationships/hyperlink" Target="mailto:elabloch@gmail.com" TargetMode="External"/><Relationship Id="rId19" Type="http://schemas.openxmlformats.org/officeDocument/2006/relationships/hyperlink" Target="mailto:nerka@nerka.cpro.pl" TargetMode="External"/><Relationship Id="rId20" Type="http://schemas.openxmlformats.org/officeDocument/2006/relationships/hyperlink" Target="mailto:rstan2@wp.pl" TargetMode="External"/><Relationship Id="rId21" Type="http://schemas.openxmlformats.org/officeDocument/2006/relationships/hyperlink" Target="mailto:pgasinski@wp.pl" TargetMode="External"/><Relationship Id="rId22" Type="http://schemas.openxmlformats.org/officeDocument/2006/relationships/hyperlink" Target="mailto:m.wysocki@cm.umk.pl" TargetMode="External"/><Relationship Id="rId23" Type="http://schemas.openxmlformats.org/officeDocument/2006/relationships/hyperlink" Target="mailto:ortopedia@szpital-bielany.torun.pl" TargetMode="External"/><Relationship Id="rId24" Type="http://schemas.openxmlformats.org/officeDocument/2006/relationships/hyperlink" Target="mailto:profdubiel@gmail.com" TargetMode="External"/><Relationship Id="rId25" Type="http://schemas.openxmlformats.org/officeDocument/2006/relationships/hyperlink" Target="mailto:profdubiel@gmail.com" TargetMode="External"/><Relationship Id="rId26" Type="http://schemas.openxmlformats.org/officeDocument/2006/relationships/hyperlink" Target="mailto:kikpsych@cm.umk.pl" TargetMode="External"/><Relationship Id="rId27" Type="http://schemas.openxmlformats.org/officeDocument/2006/relationships/hyperlink" Target="mailto:roszkowskik@cm.umk.pl" TargetMode="External"/><Relationship Id="rId28" Type="http://schemas.openxmlformats.org/officeDocument/2006/relationships/hyperlink" Target="mailto:iwonafares@wp.pl" TargetMode="External"/><Relationship Id="rId29" Type="http://schemas.openxmlformats.org/officeDocument/2006/relationships/hyperlink" Target="mailto:dklimaszyk@gmail.com" TargetMode="External"/><Relationship Id="rId30" Type="http://schemas.openxmlformats.org/officeDocument/2006/relationships/hyperlink" Target="mailto:transfuzjolog@10wsk.mil.pl" TargetMode="External"/><Relationship Id="rId31" Type="http://schemas.openxmlformats.org/officeDocument/2006/relationships/hyperlink" Target="mailto:grzegorz-l1@o2.pl" TargetMode="External"/><Relationship Id="rId32" Type="http://schemas.openxmlformats.org/officeDocument/2006/relationships/hyperlink" Target="mailto:jklawe@cm.umk.pl" TargetMode="External"/><Relationship Id="rId33" Type="http://schemas.openxmlformats.org/officeDocument/2006/relationships/hyperlink" Target="mailto:danuta.arczewska@op.pl" TargetMode="External"/><Relationship Id="rId34" Type="http://schemas.openxmlformats.org/officeDocument/2006/relationships/hyperlink" Target="mailto:adamczyk.aleksandra@wp.pl" TargetMode="External"/><Relationship Id="rId35" Type="http://schemas.openxmlformats.org/officeDocument/2006/relationships/hyperlink" Target="mailto:m_hagner-derengowska@wp.pl" TargetMode="External"/><Relationship Id="rId36" Type="http://schemas.openxmlformats.org/officeDocument/2006/relationships/hyperlink" Target="mailto:kabacinskar@co.bydgoszcz.pl" TargetMode="External"/><Relationship Id="rId37" Type="http://schemas.openxmlformats.org/officeDocument/2006/relationships/hyperlink" Target="mailto:alab@cm.umk.pl" TargetMode="External"/><Relationship Id="rId38" Type="http://schemas.openxmlformats.org/officeDocument/2006/relationships/hyperlink" Target="mailto:z.kalisz@bsw.edu.pl" TargetMode="Externa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F3B923-CF2A-426F-ADB2-ABF960603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3345</Words>
  <Characters>20074</Characters>
  <CharactersWithSpaces>23373</CharactersWithSpaces>
  <Paragraphs>4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5:00Z</dcterms:created>
  <dc:creator>Michał Muszyński</dc:creator>
  <dc:description/>
  <dc:language>en-US</dc:language>
  <cp:lastModifiedBy>Joanna Karaś</cp:lastModifiedBy>
  <cp:lastPrinted>2016-06-22T12:14:00Z</cp:lastPrinted>
  <dcterms:modified xsi:type="dcterms:W3CDTF">2019-12-20T08:32:00Z</dcterms:modified>
  <cp:revision>4</cp:revision>
  <dc:subject/>
  <dc:title>Województwo  Kujawsko-Pomorsk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