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2060"/>
          <w:u w:val="single"/>
        </w:rPr>
      </w:pPr>
      <w:r>
        <w:rPr>
          <w:color w:val="002060"/>
          <w:u w:val="single"/>
        </w:rPr>
        <w:t>DZIEDZINY LEKARSKIE</w:t>
      </w:r>
    </w:p>
    <w:p>
      <w:pPr>
        <w:pStyle w:val="Normal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dres do korespondencji (tel./fax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lerg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Jacek Go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LERGODERM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pecjalistyczny Gabinet Lekarsk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11 lok. 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27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kom. 603-171-73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</w:t>
            </w:r>
            <w:r>
              <w:rPr>
                <w:rFonts w:ascii="Verdana" w:hAnsi="Verdana"/>
                <w:b/>
                <w:color w:val="000000"/>
                <w:sz w:val="17"/>
                <w:szCs w:val="17"/>
                <w:shd w:fill="FFFFFF" w:val="clear"/>
              </w:rPr>
              <w:t>:</w:t>
            </w:r>
            <w:r>
              <w:rPr>
                <w:rStyle w:val="Appleconvertedspace"/>
                <w:rFonts w:ascii="Verdana" w:hAnsi="Verdana"/>
                <w:b/>
                <w:color w:val="000000"/>
                <w:sz w:val="17"/>
                <w:szCs w:val="17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gockijacek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estezjologia i intensywna 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eata Kościałk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color w:val="FF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Klinika Anestezjologii i Intensywnej Terap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kom. 606-870-1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/>
              </w:rPr>
              <w:t>tel. 52 585-47-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/>
              </w:rPr>
              <w:t>fax. 52 585-40-22</w:t>
              <w:br/>
              <w:t xml:space="preserve"> </w:t>
            </w: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ascii="Verdana" w:hAnsi="Verdana"/>
                  <w:b w:val="false"/>
                  <w:color w:val="002060"/>
                  <w:sz w:val="17"/>
                  <w:szCs w:val="17"/>
                  <w:lang w:val="en-US"/>
                </w:rPr>
                <w:t>bkoscialkowska@gmail.com</w:t>
              </w:r>
            </w:hyperlink>
            <w:r>
              <w:rPr>
                <w:rFonts w:ascii="Verdana" w:hAnsi="Verdana"/>
                <w:lang w:val="en-US"/>
              </w:rPr>
              <w:t xml:space="preserve"> </w:t>
            </w:r>
            <w:r>
              <w:rPr>
                <w:rFonts w:ascii="Verdana" w:hAnsi="Verdana"/>
                <w:vanish/>
                <w:lang w:val="en-US"/>
              </w:rPr>
              <w:t>Ten adres email jest ukrywany przed spamerami, włącz obsługę JavaScript w przeglądarce, by go zobaczy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g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Karol Suppa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 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Chorób Naczyń i Chorób Wewnętrz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365-55-84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rol.suppan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udiologia i fon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na Sin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6-55-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6-54-8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 anna.sinkiewicz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Balneologia i medycyna fizyk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Kalmus, prof. WS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22 Wojskowy Szpital Uzdrowiskowo-Rehabilitacyjny SP ZO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ul. Wojska Polskiego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87-720 Ciechocin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tel. 54 283-72-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4 283-43-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e-mail: </w:t>
            </w: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piotr_kalmus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Irena Daniluk-Matraś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Chirurgii Ogól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 Onkologicznej Dzieci i Młodzież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1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9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idmatras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klatki piersi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dam Wojcieszk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Chirurgii Klatki Piersiowej i Nowotworó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3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5-67-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lang w:eastAsia="pl-PL"/>
              </w:rPr>
              <w:t>wojcies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naczyni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Tomasz Grzel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10 Wojskowy Szpital Kliniczny z Polikliniką SP ZO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irurgicz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Oddział Kliniczny Chirurgii Naczyni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Powstańców Warszawy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68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261-417-05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261-416-1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e-mail: </w:t>
            </w: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tgrzela@m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ogó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Janusz Wieczor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Samodzielny Publiczny Wielospecjalistyczny Zakład Opieki Zdrowot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Ministerstwa Spraw Wewnętrznych i Administracji w Bydgoszczy</w:t>
              <w:br/>
              <w:t>ul. ks. R. Markwarta 4-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85-015 Bydgoszcz</w:t>
              <w:br/>
              <w:t>tel. 52 582-63-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e-mail: chirurgia.sekretariat@szpitalmsw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Jan Cis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1-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cisowskij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plas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drzej Świąt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Szpital Uniwersytecki </w:t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nr 1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Chirurgii Plasty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saint@o2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szczękowo–twar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płu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Przyby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ujawsko-Pomorskie Centrum Pulmon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Chorób Płuc, Nowotworów i Gruźlic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Seminaryj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3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5-67-81/8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5-66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e-mail: gprzybyl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płuc dzie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oroby wewnętr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Grzegorz Pulk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Chorób Naczyń i Chorób Wewnętrz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/fax 52 365-53-47</w:t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gregpulkowski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pl-PL"/>
              </w:rPr>
              <w:t>Choroby zakaź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aweł Rajewski, prof. WSG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ielospecjalistyczny Szpital Miej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tel. kom. 604 455 26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pawel.rajewski@szpital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ermatologia i wene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Skrzeczko-Kw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Klinika Dermatologii, Immunoderma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i Chorób Przenoszonych Drogą Płciow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45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ewikkwel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iabe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Zofia Ruprech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Endokrynologii i Diabet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02 091 13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zruprecht@yahoo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Diagnostyka laborator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dr n. med. </w:t>
              <w:br/>
              <w:t>Joanna Siódm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Times New Roman" w:hAnsi="Times New Roman"/>
                <w:color w:val="0033CC"/>
                <w:lang w:val="de-DE"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Katedra i Zakład Diagnostyki Laboratoryjnej CM UMK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tel. 603 542 83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e-mail: siodmiak.joann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Roman Jun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Klinika Endokrynologii i Diabetologii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4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4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jun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 ginekologiczna i rozrodcz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ndokrynologia</w:t>
              <w:br/>
              <w:t>i diabe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Epidem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Jan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Powiatowa Stacja Sanitarno-Epidemiologiczn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łowackiego 8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700 Aleksandrów Kujawsk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4 282-42-0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4 282-23-34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hyperlink r:id="rId9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sse.aleksandrowkujawski@pis.gov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Farma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</w:rPr>
              <w:t>Grzegorz Grześ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linika Kardiologii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/fax 52 365-56-53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 kardiologia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astroente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a Kłopo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Gastroenterologii i Zaburzeń Odżywian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ul. Ujejskiego 75</w:t>
            </w:r>
            <w:r>
              <w:rPr>
                <w:rFonts w:ascii="Verdana" w:hAnsi="Verdana"/>
                <w:sz w:val="16"/>
                <w:szCs w:val="16"/>
              </w:rPr>
              <w:br/>
            </w:r>
            <w:r>
              <w:rPr>
                <w:rFonts w:ascii="Verdana" w:hAnsi="Verdana"/>
                <w:sz w:val="16"/>
                <w:szCs w:val="16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</w:rPr>
              <w:t>tel. 52 365-52-8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  <w:t>fax 52 371-49-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shd w:fill="FFFFFF" w:val="clear"/>
                <w:lang w:val="en-US"/>
              </w:rPr>
              <w:t>e-mail: gastro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astroente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nna Szaflarska-Popławska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Zakład Endoskopii i Badań Czynnościow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Przewodu Pokarmowego Wieku Rozwojow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585-48-8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585-40-8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color w:val="1F497D" w:themeColor="text2"/>
                <w:sz w:val="17"/>
                <w:szCs w:val="17"/>
                <w:lang w:eastAsia="pl-PL"/>
              </w:rPr>
              <w:t>e-mail: aszaflar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enetyk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prof. dr hab. n. m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Olga Ha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Genetyki Klinicz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im. L. Rydygiera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35-6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35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 kom. 601 551 20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haus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2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er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Kornelia Kędziora-Kornat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9-0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. 52 585-49-2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kasiakor@interia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Ginekolog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  <w:br/>
              <w:t>Sławomir Jabło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3-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jablonskis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Hem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łgorzata Całbe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pecjalistyczny Szpital Miejski im. M. Koperni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Bank Krwiotwórczych Komórek Macierzystych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Batorego 17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 610-04-8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 610-04-81</w:t>
            </w:r>
            <w:r>
              <w:rPr>
                <w:rFonts w:ascii="Verdana" w:hAnsi="Verdana"/>
                <w:color w:val="FF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 307 18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calbecka@med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Hipertensj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eata Suli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atedra i Klinika Nefrologii, Nadciśnienia Tętniczego i Chorób Wewnętrznych</w:t>
              <w:br/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585-45-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 585-40-30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rFonts w:ascii="Verdana" w:hAnsi="Verdana"/>
                  <w:b w:val="false"/>
                  <w:bCs w:val="false"/>
                  <w:color w:val="002060"/>
                  <w:sz w:val="17"/>
                  <w:szCs w:val="17"/>
                  <w:shd w:fill="FFFFFF" w:val="clear"/>
                </w:rPr>
                <w:t>beatas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Immun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Sylwia Kołta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ediatrii, Hematologii i Onk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Collegium Medicum w Bydgoszczy UMK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Jagiellońska 13-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Uniwersytecki nr 1 im. dr. A. Jurasza w Bydgoszczy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 - 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8 582 39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8-6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.koltan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Intensywna 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chirur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ch Anisimowicz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Kardiochirur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47-00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lech.anisimowicz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Aleksander Goch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10 Wojskowy Szpital Kliniczny z Polikliniką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amodzielny Publiczny Zakład Opieki Zdrowot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Kardiologii i Kardiochirur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Powstańców Warszawy 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681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261-417-03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261-417-03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rdiologia@10wsk.mil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Kardi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lotni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morska</w:t>
              <w:br/>
              <w:t>i tropik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nuklea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Stanisław E. Pile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 im. dr. Władysława Biegańskieg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2 521 15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t.pilec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paliaty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ichał Graczy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Opieki Paliatywnej CM UMK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 52 585-34-6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izopal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wa Kaczanowska-Burker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bCs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Ośrodek Medycyny Prac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arłowicza 2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2 Bydgoszcz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41-94-69, 52 341-94-0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340-02-0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sekretariat@womp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ratun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rzemysław Pacior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ydział Nauk o Zdrow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im. L. Rydygiera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3-1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a Stacja Pogotowia Ratunkoweg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arkwarta 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15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23 04 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  52 323-04-50</w:t>
            </w:r>
            <w:r>
              <w:rPr>
                <w:rFonts w:ascii="Verdana" w:hAnsi="Verdana"/>
                <w:color w:val="000000"/>
                <w:sz w:val="17"/>
                <w:szCs w:val="17"/>
                <w:lang w:val="en-US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 </w:t>
            </w:r>
            <w:hyperlink r:id="rId19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  <w:lang w:val="en-US"/>
                </w:rPr>
                <w:t>p.paciorek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rodzi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  <w:br/>
              <w:t>Waldemar Gadzi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DAN-MED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NZOZ Przychodnia “Łomżyńska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  <w:t xml:space="preserve">ul. Łomżyńska 51a </w:t>
              <w:br/>
              <w:t>85-863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</w:rPr>
              <w:t>tel. 602 612 77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1B1B1B"/>
                <w:sz w:val="17"/>
                <w:szCs w:val="17"/>
                <w:shd w:fill="FFFFFF" w:val="clear"/>
                <w:lang w:val="en-US"/>
              </w:rPr>
              <w:t>e-mail: waldek.gadzin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są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lżbieta Bloch-Bogusła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niwersytet Mikołaja Kopernika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Collegium Medicum w Bydgoszcz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Medycyny Sądowej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 585-35-55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 585-35-51 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elabloch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edycyna spor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Wojciech Sikor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Regionalny Ośrodek Medycyny Sport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„</w:t>
            </w:r>
            <w:r>
              <w:rPr>
                <w:rFonts w:ascii="Verdana" w:hAnsi="Verdana"/>
                <w:sz w:val="17"/>
                <w:szCs w:val="17"/>
                <w:lang w:eastAsia="pl-PL"/>
              </w:rPr>
              <w:t>SPORTVITA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Rejtan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03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22-20-9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fax 52 322-37-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en-US" w:eastAsia="pl-PL"/>
              </w:rPr>
              <w:t>e-mail: wojsikorski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Mikrobiologia lek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Aleksander Deptuł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ekcja Antybiotykoterapii i Kontroli Zakażeń Szpitaln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43-9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bCs/>
                <w:sz w:val="17"/>
                <w:szCs w:val="17"/>
              </w:rPr>
              <w:t>deptula.aleksander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f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Jacek Maniti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Katedra i Klinika Nefrologii, Nadciśnienia Tętniczego i Chorób Wewnętrznych Szpital Uniwersytecki nr 1 im. </w:t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 xml:space="preserve">dr.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/fax 52 585-40-3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nerka@nerka.cpro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f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Roman Stan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Zespolony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Specjalistyczny Dla Dzieci i Dorosłych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Kliniczny Pediatrii i Nefr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onstytucji 3 Maja 4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 679-47-8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 679-45-52</w:t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rstan2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on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Korba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-52-2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65-57-6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color w:val="1F497D" w:themeColor="text2"/>
                <w:sz w:val="17"/>
                <w:szCs w:val="17"/>
                <w:lang w:val="en-US" w:eastAsia="pl-PL"/>
              </w:rPr>
              <w:t>e-mail: pkorbal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chirur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Piotr Gasiń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10 Wojskowy Szpital Kliniczny z Polikliniką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Neurochirur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P ZOZ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Powstańców Warszawy 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681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503 142 77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gasinski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Sławomir Wawrzyn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10 Wojskowy Szpital Kliniczny z Polikliniką</w:t>
              <w:br/>
              <w:t>Samodzielny Publiczny Zakład Opieki Zdrowot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Neurologicz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ul. Powstańców Warszawy 5</w:t>
              <w:br/>
              <w:t>85-681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tel. 261 416 146</w:t>
              <w:br/>
              <w:t>fax 261 416 14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slawomir.wawrzyniak@10wsk.mi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zenna Wesoł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Gabinet Lekarski Marzenna Wesołows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B. Głowackiego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61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603 929 04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</w:rPr>
              <w:t>e-mail: m.wesolowska@sos-i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Neurop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kulis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  <w:br/>
              <w:t>Sławomira Fenger-Woźni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Szpital Wielospecjalistyczny im. L. Błażka w Inowrocławiu</w:t>
              <w:br/>
              <w:t>ul. Poznańska 97</w:t>
              <w:br/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kom. 692 424 5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e-mail: fenger.woznicka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nkologia i he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rof. dr hab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Wysoc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ediatrii, Hematologii i Onk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8-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 172 778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40-8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 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m.wysocki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n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ichał Wiśnie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74-33-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4-35-2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wisniewskim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rtopedia i traumatologia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ciej Jackowi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Zespolo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Ortopedyczno-Urazowy i Onkologii Narządu Ruch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Św. Józefa 53-5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7-100 Toruń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6 679-32-37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6 679-34-4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ortopedia@szpital-bielany.torun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torynolaryng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Winiar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Klinika Wid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ul. Szubińska 93-9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85-31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>tel. 603 706 3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6"/>
                <w:szCs w:val="16"/>
                <w:lang w:val="en-US" w:eastAsia="pl-PL"/>
              </w:rPr>
              <w:t>e-mail: piotrwiniarski26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Otorynolaryng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Jolanta Michalak-Tlapp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ul. Chodkiewicza 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85-667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tel. 52 32-62-1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sz w:val="17"/>
                <w:szCs w:val="17"/>
                <w:lang w:val="de-DE" w:eastAsia="pl-PL"/>
              </w:rPr>
              <w:t>fax 52 32- 62-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 w:eastAsia="pl-PL"/>
              </w:rPr>
            </w:pPr>
            <w:r>
              <w:rPr>
                <w:rFonts w:ascii="Verdana" w:hAnsi="Verdana"/>
                <w:color w:val="17365D" w:themeColor="text2" w:themeShade="bf"/>
                <w:sz w:val="17"/>
                <w:szCs w:val="17"/>
                <w:lang w:val="de-DE" w:eastAsia="pl-PL"/>
              </w:rPr>
              <w:t>e-mail: jolantamt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atomorf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d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  <w:br/>
              <w:t>Andrzej Kołta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52 585-48-6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 585-40-8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a.koltan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diatria metabol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rin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Dubie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um w Bydgoszczy UMK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Położnictw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Medycyny Matczyno-Płodowej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Ginekologii i Neona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ielospecjalistyczny Szpital Miej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0-93-2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5 253 07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ołożnictwo i ginek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riusz Dubie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um w Bydgoszczy UMK w Torun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Położnictw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Medycyny Matczyno-Płodowej,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Ginekologii i Neonat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ielospecjalistyczny Szpital Miej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Emila Warmińskiego SPZO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Szpitalna 1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2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0-93-2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5 253 07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profdubiel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sychiat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>prof. 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Aleksander Arasz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Style w:val="InternetLink"/>
                <w:rFonts w:ascii="Verdana" w:hAnsi="Verdana"/>
                <w:b w:val="false"/>
                <w:b w:val="false"/>
                <w:bCs w:val="false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5-40-3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37-66 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ikpsych@cm.umk.p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Style w:val="InternetLink"/>
                <w:rFonts w:ascii="Verdana" w:hAnsi="Verdana"/>
                <w:b w:val="false"/>
                <w:bCs w:val="false"/>
                <w:sz w:val="17"/>
                <w:szCs w:val="17"/>
                <w:shd w:fill="FFFFFF" w:val="clear"/>
                <w:lang w:val="en-US"/>
              </w:rPr>
              <w:t>e-mail: alekmed@o2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sychiatria dzieci i młodzież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łgorzata Dąb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Psychiatrii</w:t>
              <w:br/>
              <w:t>Oddział Psychiatryczny dla Dzieci i Młodzież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-72-5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kikpsych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adiologia i diagnostyka obraz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Elżbieta Sokól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Szpital Św. Łuk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Diagnostyki Obrazowej NMR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BBON 10A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825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602-272-0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e-mail: depsok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adioterapia onk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Krzysztof Roszkowski, prof. UM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Zakład Radioterapii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dr I. Romanowskiej 2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796 Bydgoszcz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374-34-7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rFonts w:ascii="Verdana" w:hAnsi="Verdana"/>
                  <w:sz w:val="17"/>
                  <w:szCs w:val="17"/>
                  <w:shd w:fill="FFFFFF" w:val="clear"/>
                </w:rPr>
                <w:t>roszkowskik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ehabilitacj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ogusław Jas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ujawsko-Pomorskie Centrum Pulmonologii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Seminaryjna 1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326 Bydgoszcz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325-67-3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fax 52 325-66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kom. 502 043 90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2060"/>
                <w:sz w:val="17"/>
                <w:szCs w:val="17"/>
                <w:shd w:fill="FFFFFF" w:val="clear"/>
              </w:rPr>
              <w:t> b.jasik56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Reuma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Iwona Dankiewicz-Fare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Reumat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5-2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 365-55-31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0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iwonafares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eksu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Bartłomiej Wo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Ś. Wojciecha w Gdańsk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Aleje Jana Pawła II 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0-462 Gdańsk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8 768-45-4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97 087 3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bwolski@copernicus.gda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oksyk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orota Klimasz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Miejski im. F. Rasz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Toksykologii z Ośrodkiem Informacji Toksykologi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ickiewicza 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60-834 Poznań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61 847-69-46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dklimaszyk@g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ransfuzj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Hanna Wojnerowicz-Małe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6 826 9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transfuzjolog@10wsk.mil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Transplant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aciej Słup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1 im. dr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Klinika Chirurgii Wątroby i Chirurgii Ogól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M. Skłodowskiej-Curie 9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585-47-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  <w:lang w:val="en-US"/>
              </w:rPr>
              <w:t>fax 52 585-40-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  <w:lang w:val="en-US"/>
              </w:rPr>
              <w:t>e-mail: klinchir@cm.umk.pl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Ur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Piotr Jarzem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lang w:eastAsia="pl-PL"/>
              </w:rPr>
              <w:t>tel. 52 365-53-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fax 52 371-26-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Verdana" w:hAnsi="Verdana"/>
                <w:sz w:val="17"/>
                <w:szCs w:val="17"/>
                <w:lang w:val="en-US" w:eastAsia="pl-PL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  <w:lang w:val="en-US" w:eastAsia="pl-PL"/>
              </w:rPr>
              <w:t>e-mail: piotr.jarzemski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Ur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Grzegorz Ledkiewic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Regionalny Szpital Specjalistyczny</w:t>
              <w:br/>
              <w:t>Oddział Chirurgii, Traumatologii i Urologii Dziecięc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im. dr. Władysława Biegańskiego 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Rydygiera 15/1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300 Grudziąd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6 641-41-7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3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grzegorz-l1@o2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Zdrowie publ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 w:eastAsia="pl-PL"/>
              </w:rPr>
            </w:pPr>
            <w:r>
              <w:rPr>
                <w:rFonts w:ascii="Times New Roman" w:hAnsi="Times New Roman"/>
                <w:lang w:val="en-US" w:eastAsia="pl-PL"/>
              </w:rPr>
              <w:t xml:space="preserve">prof. dr hab. </w:t>
              <w:br/>
              <w:t>Jacek Jan Klaw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Katedra Higieny, Epidemiologii i Ergonomii</w:t>
            </w:r>
            <w:r>
              <w:rPr>
                <w:rStyle w:val="Appleconvertedspace"/>
                <w:rFonts w:ascii="Verdana" w:hAnsi="Verdana"/>
                <w:sz w:val="17"/>
                <w:szCs w:val="17"/>
                <w:shd w:fill="FFFFFF" w:val="clear"/>
              </w:rPr>
              <w:t> 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. Skłodowskiej Curie 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tel. 52 585-36-16/1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5-35-89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4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jklawe@cm.umk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DENTYSTYCZ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Chirurgi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rzy Much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Indywidualna Prakt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ul. Waleniowa 2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85-435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6"/>
                <w:szCs w:val="16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tel. 52 349-62-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Verdana" w:hAnsi="Verdana"/>
                <w:sz w:val="16"/>
                <w:szCs w:val="16"/>
                <w:lang w:val="de-DE"/>
              </w:rPr>
              <w:t>e-mail:juras.m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rtodon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wa Chmiel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Niepubliczny Specjalistyczny Zakład Opieki Zdrowotnej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ul. Świętokrzyska 53/1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88-100 Inowrocław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52 357-68-88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color w:val="002060"/>
                <w:sz w:val="17"/>
                <w:szCs w:val="17"/>
              </w:rPr>
              <w:t>e-mail: centrumstom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eriodont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ek. dent.</w:t>
              <w:br/>
              <w:t>Paweł Dymal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ecodent Grupowa Praktyka Lekarska</w:t>
              <w:br/>
              <w:t>ul. Toruńska 41 A</w:t>
              <w:br/>
              <w:t>88-140 Gniewko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tel. 534 100 154</w:t>
              <w:br/>
              <w:t xml:space="preserve"> e-mail: poczta@decodent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rotetyka stomatolog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k. d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rota Szyper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WSPSB „Stomatologia Wojewódzka” Sp. z o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G. Zapolskiej 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149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606 936 65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>e-mail: dszyper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tomatologia dziecię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Stomatologia zachowawcza z endodoncj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 xml:space="preserve">lek. dent. </w:t>
              <w:br/>
              <w:t>Lidia Lubińska-Wiśni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ndywidualny Gabinet Stomatologiczny</w:t>
              <w:br/>
              <w:t>ul. Żwirki i Wigury 81e/7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505 922 98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info@gabinet.info.pl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  <w:lang w:val="en-US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PIELĘGNIARSTW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Pielęgniars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Jolanta Czajkowska-Fesio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  <w:lang w:val="de-DE"/>
              </w:rPr>
            </w:pPr>
            <w:r>
              <w:rPr>
                <w:rFonts w:ascii="Verdana" w:hAnsi="Verdana"/>
                <w:sz w:val="17"/>
                <w:szCs w:val="17"/>
                <w:lang w:val="de-DE"/>
              </w:rPr>
              <w:t>Zakład Kar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Verdana" w:hAnsi="Verdana"/>
                <w:sz w:val="17"/>
                <w:szCs w:val="17"/>
                <w:lang w:val="de-DE"/>
              </w:rPr>
              <w:t>Aleja Parkowa 1</w:t>
              <w:br/>
              <w:t>89-120 Potulice</w:t>
              <w:br/>
              <w:t>tel. 52 587-43-26</w:t>
              <w:br/>
              <w:t>tel. kom. 605 600 381</w:t>
              <w:br/>
              <w:t>e-mail: jolanta.czajkowska-fesio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Pielęgniarstwo anestezjologiczne </w:t>
              <w:br/>
              <w:t>i intensywnej opie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Lidia Macur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Kujawsko - Pomorskie</w:t>
              <w:br/>
              <w:t>Centrum Pulmonologii</w:t>
              <w:br/>
              <w:t>ul. Seminaryjna 1</w:t>
              <w:br/>
              <w:t>85-326 Bydgoszcz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el. 784-247-17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-mail: lidzia1970@o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chirurgiczne i opera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o zdrowiu Ewa Sztucz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Wojewódzki Szpital Zespolony w Toru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Klinika Chirurgii Ogólnej, Gastroenterologicznej i Onkologicznej</w:t>
              <w:br/>
              <w:t xml:space="preserve"> ul. Św. Józefa 53-59</w:t>
              <w:br/>
              <w:t xml:space="preserve"> 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sz w:val="16"/>
                <w:szCs w:val="16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tel. 56 679-32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eastAsia="pl-PL"/>
              </w:rPr>
            </w:pPr>
            <w:r>
              <w:rPr>
                <w:rFonts w:ascii="Verdana" w:hAnsi="Verdan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  <w:lang w:eastAsia="pl-PL"/>
              </w:rPr>
              <w:t>e-mail: ewa.sztuczka@am7.e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diabet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Teresa Świątk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zpital Uniwersytecki nr 1 im. dr. A. Juras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linika Endokrynologii i Diabetolog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M.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tel. 52 585-42-4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  <w:lang w:val="en-US"/>
              </w:rPr>
            </w:pPr>
            <w:r>
              <w:rPr>
                <w:rFonts w:ascii="Verdana" w:hAnsi="Verdana"/>
                <w:color w:val="002060"/>
                <w:sz w:val="17"/>
                <w:szCs w:val="17"/>
                <w:lang w:val="en-US"/>
              </w:rPr>
              <w:t>e-mail: teresa.swiatkowska@wp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epidemi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 Marlena Karwac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ESKULAP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operkowa 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6-031 Osielsko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om. 606 182 478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marlena.karwacka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ger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Ilona Grzesz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im. dr. Antoniego Jurasza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br/>
              <w:t>ul. Marii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 49 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kom. 668 479 93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ilonagrzeszak@wp.pl</w:t>
            </w:r>
            <w:bookmarkStart w:id="0" w:name="_GoBack"/>
            <w:bookmarkEnd w:id="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ginekologiczne i położnic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Anna Siw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2-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  <w:lang w:val="en-US"/>
              </w:rPr>
              <w:t>anna.siwek7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onkologi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Zofia Jędrusi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entrum Onkologii im. prof. F. Łukaszczyk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dr I. Romanowskiej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796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74-38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  <w:lang w:val="en-US"/>
              </w:rPr>
              <w:t>jedrusik@co.bydgoszcz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 xml:space="preserve">Pielęgniarstwo </w:t>
              <w:br/>
              <w:t>opieki paliatyw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 Marcin Wiśnie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Hospicjum im. bł. ks. Jerzego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ks. Prałata Romualda Biniaka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862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1-11-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 xml:space="preserve">e-mail: </w:t>
            </w:r>
            <w:r>
              <w:rPr>
                <w:rFonts w:ascii="Verdana" w:hAnsi="Verdana"/>
                <w:color w:val="002060"/>
                <w:sz w:val="17"/>
                <w:szCs w:val="17"/>
                <w:shd w:fill="FFFFFF" w:val="clear"/>
              </w:rPr>
              <w:t>mwisniewski@cm.umk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ped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dr n. med. Alicja Przybysz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Wojewódzki Szpital Dziecięcy im. J. Brudziński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Oddział Otolaryngologii, Audiologii i Foniatrii Dziecięc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Chodkiewicza 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667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2-62-19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797 008 5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fax 52 32-62-1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oddzialowa.laryn@wsd.org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</w:t>
              <w:br/>
              <w:t>opieki długotermin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Grażyna Śmiar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Pielęgnacyjno-Opiekuńczy im. ks. J. Popiełusz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Ligi Polskiej 8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/fax 56 657-42-9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tel. kom. 607 097 48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gsmiarowska@zpotorun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psychiatrycz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lic. Aleksandra Adrych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bCs/>
                <w:color w:val="000000"/>
                <w:sz w:val="17"/>
                <w:szCs w:val="17"/>
                <w:shd w:fill="FFFFFF" w:val="clear"/>
              </w:rPr>
              <w:t>Szpital Uniwersytecki nr 1 im. dr. Antoniego Juras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Marii Skłodowskiej-Curie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94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585 42 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adki002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ratun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mgr Waldemar Ciechanowsk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Pomocy Doraźnej i Ratownictwa Medyczneg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Wielospecjalistycz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im. dr. L. Błażka w Inowrocławiu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Poznańska 97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02 405 5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  <w:lang w:val="en-US"/>
              </w:rPr>
              <w:t>e-mail: Waldek.ciechanowski@gmail.co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ielęgniarstwo rodzi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FARMACJ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Analityka farmaceu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  <w:lang w:val="de-DE"/>
              </w:rPr>
            </w:pPr>
            <w:r>
              <w:rPr>
                <w:rFonts w:ascii="Times New Roman" w:hAnsi="Times New Roman"/>
                <w:lang w:val="de-D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armacja ap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mgr far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Danuta Arcz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Apteka "Centralna"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Gdańska 2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05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22-16-3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345-71-26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5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danuta.arczewska@o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Farmacja przemysł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lang w:val="en-US" w:eastAsia="pl-PL"/>
              </w:rPr>
            </w:pPr>
            <w:r>
              <w:rPr>
                <w:rFonts w:ascii="Times New Roman" w:hAnsi="Times New Roman"/>
                <w:color w:val="FF0000"/>
                <w:lang w:val="en-US" w:eastAsia="pl-P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armacja szpit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r far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eksandra Adamczy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sz w:val="17"/>
                <w:szCs w:val="17"/>
                <w:shd w:fill="FFFFFF" w:val="clear"/>
              </w:rPr>
              <w:t>Prywatna Klinika WIDENT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ul. Szubińska 93-95</w:t>
            </w: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  <w:shd w:fill="FFFFFF" w:val="clear"/>
              </w:rPr>
              <w:t>85-312 Bydgoszcz</w:t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br/>
              <w:t>kom. 665 290 230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sz w:val="17"/>
                <w:szCs w:val="17"/>
              </w:rPr>
              <w:t xml:space="preserve">e-mail: </w:t>
            </w:r>
            <w:hyperlink r:id="rId36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damczyk.aleksandra@wp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Theme="majorHAnsi" w:hAnsiTheme="majorHAnsi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6"/>
          <w:szCs w:val="26"/>
          <w:u w:val="single"/>
        </w:rPr>
      </w:pPr>
      <w:r>
        <w:rPr>
          <w:rFonts w:ascii="Cambria" w:hAnsi="Cambria" w:asciiTheme="majorHAnsi" w:hAnsiTheme="majorHAnsi"/>
          <w:b/>
          <w:sz w:val="26"/>
          <w:szCs w:val="26"/>
          <w:u w:val="single"/>
        </w:rPr>
        <w:t>DZIEDZINY MAJĄCE ZASTOSOWANIE W OCHRONIE ZDROW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243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10"/>
        <w:gridCol w:w="3335"/>
        <w:gridCol w:w="4111"/>
        <w:gridCol w:w="7086"/>
      </w:tblGrid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ziedz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lub stopień naukow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ntak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izjoterap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r hab.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agdalena Hagner-Derengowsk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BS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Bydgoska Szkoła Wyż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nii Lubelskiej 4C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59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698 331 92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7">
              <w:r>
                <w:rPr>
                  <w:rStyle w:val="InternetLink"/>
                  <w:rFonts w:ascii="Verdana" w:hAnsi="Verdana"/>
                  <w:b w:val="false"/>
                  <w:sz w:val="17"/>
                  <w:szCs w:val="17"/>
                  <w:shd w:fill="FFFFFF" w:val="clear"/>
                </w:rPr>
                <w:t>m_hagner-derengowska@wp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Style w:val="Clr1"/>
                <w:rFonts w:ascii="Times New Roman" w:hAnsi="Times New Roman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Fizyk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de-DE" w:eastAsia="pl-PL"/>
              </w:rPr>
            </w:pPr>
            <w:r>
              <w:rPr>
                <w:rFonts w:ascii="Times New Roman" w:hAnsi="Times New Roman"/>
                <w:lang w:val="de-DE" w:eastAsia="pl-PL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de-DE" w:eastAsia="pl-PL"/>
              </w:rPr>
              <w:t>Renata Kabaciń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entrum Onkologii im. prof.  F. Łukaszczyk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Zakład Fizyki Medy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dr I. Romanowskiej 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796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37 43 32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8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kabacinskar@co.bydgoszcz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Inżynieria med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 hab.  in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wa Zale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nstytut Biocybernetyki i Inżynierii Biomedycznej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im. Macieja Nałęcz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olska Akademia Nauk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ul. Księcia Trojdena 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02-109 Warszaw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kom. 501-364-68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fax 22 659-70-3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e-mail: ewa.zalewska@ibib.waw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Neurologope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o zdrow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Hanna Owczarza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Szpital Uniwersytecki nr 2 im. dr. J. Bizie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linika Foniatrii i Audiologii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jejskiego 7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168 Bydgoszcz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 365-56-4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 365-54-8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Verdana" w:hAnsi="Verdana"/>
                <w:color w:val="FF0000"/>
                <w:sz w:val="17"/>
                <w:szCs w:val="17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 hanna.owczarzak@biziel.p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Psychologia klin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f. dr ha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ina Borkowsk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left="57" w:hanging="0"/>
              <w:rPr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Katedra i Zakład Neuropsychologii Klinicznej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Collegium Medicum w Bydgoszczy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MK w Toruniu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Jagiellońska 1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67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/fax. 52 585-37-02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505-818-85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39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alab@cm.umk.p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rFonts w:ascii="Times New Roman" w:hAnsi="Times New Roman"/>
                <w:lang w:eastAsia="pl-PL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Style w:val="Clr1"/>
                <w:rFonts w:ascii="Times New Roman" w:hAnsi="Times New Roman"/>
                <w:b/>
                <w:bCs/>
              </w:rPr>
              <w:t>Zdrowie środowis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 n. m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dzisława Kalisz, doc. BSW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Bydgoska Szkoła Wyższa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ul. Unii Lubelskiej 4C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85-059 Bydgoszcz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52 584-11-35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fax 52 584-11-47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tel. kom. 502-083-033</w:t>
            </w:r>
            <w:r>
              <w:rPr>
                <w:rFonts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ascii="Verdana" w:hAnsi="Verdana"/>
                <w:color w:val="000000"/>
                <w:sz w:val="17"/>
                <w:szCs w:val="17"/>
                <w:shd w:fill="FFFFFF" w:val="clear"/>
              </w:rPr>
              <w:t>e-mail:</w:t>
            </w:r>
            <w:r>
              <w:rPr>
                <w:rStyle w:val="Appleconvertedspace"/>
                <w:rFonts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hyperlink r:id="rId40">
              <w:r>
                <w:rPr>
                  <w:rStyle w:val="InternetLink"/>
                  <w:rFonts w:ascii="Verdana" w:hAnsi="Verdana"/>
                  <w:b w:val="false"/>
                  <w:bCs w:val="false"/>
                  <w:sz w:val="17"/>
                  <w:szCs w:val="17"/>
                  <w:shd w:fill="FFFFFF" w:val="clear"/>
                </w:rPr>
                <w:t>z.kalisz@bsw.edu.pl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1"/>
      <w:type w:val="nextPage"/>
      <w:pgSz w:orient="landscape" w:w="16838" w:h="11906"/>
      <w:pgMar w:left="1191" w:right="1191" w:gutter="0" w:header="0" w:top="1021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752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9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locked/>
    <w:rsid w:val="00e214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DocumentMapChar" w:customStyle="1">
    <w:name w:val="Document Map Char"/>
    <w:uiPriority w:val="99"/>
    <w:semiHidden/>
    <w:qFormat/>
    <w:locked/>
    <w:rsid w:val="009d19c1"/>
    <w:rPr>
      <w:rFonts w:ascii="Tahoma" w:hAnsi="Tahoma"/>
      <w:sz w:val="20"/>
      <w:shd w:fill="000080" w:val="clear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locked/>
    <w:rsid w:val="004662f0"/>
    <w:rPr>
      <w:rFonts w:ascii="Times New Roman" w:hAnsi="Times New Roman" w:cs="Times New Roman"/>
      <w:sz w:val="2"/>
      <w:lang w:eastAsia="en-US"/>
    </w:rPr>
  </w:style>
  <w:style w:type="character" w:styleId="InternetLink">
    <w:name w:val="Hyperlink"/>
    <w:basedOn w:val="DefaultParagraphFont"/>
    <w:uiPriority w:val="99"/>
    <w:rsid w:val="009d19c1"/>
    <w:rPr>
      <w:rFonts w:cs="Times New Roman"/>
      <w:b/>
      <w:bCs/>
      <w:color w:val="002E61"/>
      <w:u w:val="none"/>
      <w:effect w:val="none"/>
    </w:rPr>
  </w:style>
  <w:style w:type="character" w:styleId="Clr1" w:customStyle="1">
    <w:name w:val="clr1"/>
    <w:basedOn w:val="DefaultParagraphFont"/>
    <w:uiPriority w:val="99"/>
    <w:qFormat/>
    <w:rsid w:val="009d19c1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4a6328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d20138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d1fa4"/>
    <w:rPr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d1f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qFormat/>
    <w:rsid w:val="00e214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1936"/>
    <w:rPr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01936"/>
    <w:rPr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338c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d19c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9d19c1"/>
    <w:pPr>
      <w:shd w:val="clear" w:color="auto" w:fill="000080"/>
    </w:pPr>
    <w:rPr>
      <w:rFonts w:ascii="Tahoma" w:hAnsi="Tahoma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4a63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d1fa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1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01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kijacek@gmail.coml" TargetMode="External"/><Relationship Id="rId3" Type="http://schemas.openxmlformats.org/officeDocument/2006/relationships/hyperlink" Target="mailto:bkoscialkowska@gmail.com" TargetMode="External"/><Relationship Id="rId4" Type="http://schemas.openxmlformats.org/officeDocument/2006/relationships/hyperlink" Target="mailto:karol.suppan@gmail.com" TargetMode="External"/><Relationship Id="rId5" Type="http://schemas.openxmlformats.org/officeDocument/2006/relationships/hyperlink" Target="mailto:asaint@o2.pl" TargetMode="External"/><Relationship Id="rId6" Type="http://schemas.openxmlformats.org/officeDocument/2006/relationships/hyperlink" Target="mailto:gregpulkowski@gmail.com" TargetMode="External"/><Relationship Id="rId7" Type="http://schemas.openxmlformats.org/officeDocument/2006/relationships/hyperlink" Target="mailto:zruprecht@yahoo.com" TargetMode="External"/><Relationship Id="rId8" Type="http://schemas.openxmlformats.org/officeDocument/2006/relationships/hyperlink" Target="mailto:junik@cm.umk.pl" TargetMode="External"/><Relationship Id="rId9" Type="http://schemas.openxmlformats.org/officeDocument/2006/relationships/hyperlink" Target="mailto:psse.aleksandrowkujawski@pis.gov.pl" TargetMode="External"/><Relationship Id="rId10" Type="http://schemas.openxmlformats.org/officeDocument/2006/relationships/hyperlink" Target="mailto:haus@cm.umk.pl" TargetMode="External"/><Relationship Id="rId11" Type="http://schemas.openxmlformats.org/officeDocument/2006/relationships/hyperlink" Target="mailto:calbecka@med.torun.pl" TargetMode="External"/><Relationship Id="rId12" Type="http://schemas.openxmlformats.org/officeDocument/2006/relationships/hyperlink" Target="mailto:beatas@nerka.cpro.pl" TargetMode="External"/><Relationship Id="rId13" Type="http://schemas.openxmlformats.org/officeDocument/2006/relationships/hyperlink" Target="mailto:s.koltan@cm.umk.pl" TargetMode="External"/><Relationship Id="rId14" Type="http://schemas.openxmlformats.org/officeDocument/2006/relationships/hyperlink" Target="mailto:lech.anisimowicz@gmail.com" TargetMode="External"/><Relationship Id="rId15" Type="http://schemas.openxmlformats.org/officeDocument/2006/relationships/hyperlink" Target="mailto:kardiologia@10wsk.mil.pl" TargetMode="External"/><Relationship Id="rId16" Type="http://schemas.openxmlformats.org/officeDocument/2006/relationships/hyperlink" Target="mailto:st.pilecki@wp.pl" TargetMode="External"/><Relationship Id="rId17" Type="http://schemas.openxmlformats.org/officeDocument/2006/relationships/hyperlink" Target="mailto:kizopal@cm.umk.pl" TargetMode="External"/><Relationship Id="rId18" Type="http://schemas.openxmlformats.org/officeDocument/2006/relationships/hyperlink" Target="mailto:sekretariat@womp.bydgoszcz.pl" TargetMode="External"/><Relationship Id="rId19" Type="http://schemas.openxmlformats.org/officeDocument/2006/relationships/hyperlink" Target="mailto:p.paciorek@wp.pl" TargetMode="External"/><Relationship Id="rId20" Type="http://schemas.openxmlformats.org/officeDocument/2006/relationships/hyperlink" Target="mailto:elabloch@gmail.com" TargetMode="External"/><Relationship Id="rId21" Type="http://schemas.openxmlformats.org/officeDocument/2006/relationships/hyperlink" Target="mailto:nerka@nerka.cpro.pl" TargetMode="External"/><Relationship Id="rId22" Type="http://schemas.openxmlformats.org/officeDocument/2006/relationships/hyperlink" Target="mailto:rstan2@wp.pl" TargetMode="External"/><Relationship Id="rId23" Type="http://schemas.openxmlformats.org/officeDocument/2006/relationships/hyperlink" Target="mailto:pgasinski@wp.pl" TargetMode="External"/><Relationship Id="rId24" Type="http://schemas.openxmlformats.org/officeDocument/2006/relationships/hyperlink" Target="mailto:m.wysocki@cm.umk.pl" TargetMode="External"/><Relationship Id="rId25" Type="http://schemas.openxmlformats.org/officeDocument/2006/relationships/hyperlink" Target="mailto:ortopedia@szpital-bielany.torun.pl" TargetMode="External"/><Relationship Id="rId26" Type="http://schemas.openxmlformats.org/officeDocument/2006/relationships/hyperlink" Target="mailto:profdubiel@gmail.com" TargetMode="External"/><Relationship Id="rId27" Type="http://schemas.openxmlformats.org/officeDocument/2006/relationships/hyperlink" Target="mailto:profdubiel@gmail.com" TargetMode="External"/><Relationship Id="rId28" Type="http://schemas.openxmlformats.org/officeDocument/2006/relationships/hyperlink" Target="mailto:kikpsych@cm.umk.pl" TargetMode="External"/><Relationship Id="rId29" Type="http://schemas.openxmlformats.org/officeDocument/2006/relationships/hyperlink" Target="mailto:roszkowskik@cm.umk.pl" TargetMode="External"/><Relationship Id="rId30" Type="http://schemas.openxmlformats.org/officeDocument/2006/relationships/hyperlink" Target="mailto:iwonafares@wp.pl" TargetMode="External"/><Relationship Id="rId31" Type="http://schemas.openxmlformats.org/officeDocument/2006/relationships/hyperlink" Target="mailto:dklimaszyk@gmail.com" TargetMode="External"/><Relationship Id="rId32" Type="http://schemas.openxmlformats.org/officeDocument/2006/relationships/hyperlink" Target="mailto:transfuzjolog@10wsk.mil.pl" TargetMode="External"/><Relationship Id="rId33" Type="http://schemas.openxmlformats.org/officeDocument/2006/relationships/hyperlink" Target="mailto:grzegorz-l1@o2.pl" TargetMode="External"/><Relationship Id="rId34" Type="http://schemas.openxmlformats.org/officeDocument/2006/relationships/hyperlink" Target="mailto:jklawe@cm.umk.pl" TargetMode="External"/><Relationship Id="rId35" Type="http://schemas.openxmlformats.org/officeDocument/2006/relationships/hyperlink" Target="mailto:danuta.arczewska@op.pl" TargetMode="External"/><Relationship Id="rId36" Type="http://schemas.openxmlformats.org/officeDocument/2006/relationships/hyperlink" Target="mailto:adamczyk.aleksandra@wp.pl" TargetMode="External"/><Relationship Id="rId37" Type="http://schemas.openxmlformats.org/officeDocument/2006/relationships/hyperlink" Target="mailto:m_hagner-derengowska@wp.pl" TargetMode="External"/><Relationship Id="rId38" Type="http://schemas.openxmlformats.org/officeDocument/2006/relationships/hyperlink" Target="mailto:kabacinskar@co.bydgoszcz.pl" TargetMode="External"/><Relationship Id="rId39" Type="http://schemas.openxmlformats.org/officeDocument/2006/relationships/hyperlink" Target="mailto:alab@cm.umk.pl" TargetMode="External"/><Relationship Id="rId40" Type="http://schemas.openxmlformats.org/officeDocument/2006/relationships/hyperlink" Target="mailto:z.kalisz@bsw.edu.pl" TargetMode="Externa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64DFBA-21D3-4ED5-BAB9-D7C7710CD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5</Pages>
  <Words>3490</Words>
  <Characters>20946</Characters>
  <CharactersWithSpaces>24388</CharactersWithSpaces>
  <Paragraphs>4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9:00Z</dcterms:created>
  <dc:creator>Michał Muszyński</dc:creator>
  <dc:description/>
  <dc:language>en-US</dc:language>
  <cp:lastModifiedBy>Joanna Karaś</cp:lastModifiedBy>
  <cp:lastPrinted>2016-06-22T12:14:00Z</cp:lastPrinted>
  <dcterms:modified xsi:type="dcterms:W3CDTF">2019-09-11T10:49:00Z</dcterms:modified>
  <cp:revision>3</cp:revision>
  <dc:subject/>
  <dc:title>Województwo  Kujawsko-Pomors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