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lerg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Jacek Goc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LERGODER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pecjalistyczny Gabinet Lekarsk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Jagiellońska 111 lok. 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27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kom. 603-171-73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shd w:fill="FFFFFF" w:val="clear"/>
              </w:rPr>
              <w:t>: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17"/>
                <w:szCs w:val="1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sz w:val="17"/>
                  <w:szCs w:val="17"/>
                  <w:shd w:fill="FFFFFF" w:val="clear"/>
                </w:rPr>
                <w:t>gockijace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nestezjologia i intensywna terap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linika Anestezjologii i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tel. 52 585-4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fax. 52 585-40-22</w:t>
              <w:br/>
              <w:t xml:space="preserve"> </w:t>
            </w:r>
            <w:r>
              <w:rPr>
                <w:rFonts w:cs="Verdana"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vanish/>
                <w:lang w:val="en-US"/>
              </w:rPr>
              <w:t xml:space="preserve">Ten adres email jest ukrywany przed spamerami, włącz obsługę JavaScript w przeglądarce, by go zobaczy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Ang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udiologia i foniatr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nna Sinkiewicz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 CM UM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6-55-7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6-54-8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alneologia i medycyna fizykal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Kalmus, prof. WS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22 Wojskowy Szpital Uzdrowiskowo-Rehabilitacyjny SP ZO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Wojska Polskiego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7-720 Ciechocin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4 283-72-5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54 283-43-7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piotr_kalmus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hirurgia dziecię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Irena Daniluk-Matra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Kliniczny Chirurgii Ogól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 Onkologicznej Dzieci i Młodzież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1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40-9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idmatras@cm.umk.pl</w:t>
            </w:r>
            <w:r>
              <w:rPr>
                <w:rFonts w:cs="Times New Roman" w:ascii="Times New Roman" w:hAnsi="Times New Roman"/>
                <w:color w:val="002060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klatki piersiowej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am Wojciesz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85-326 Bydgoszcz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naczyni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masz Grze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261-416-138</w:t>
            </w:r>
            <w:r>
              <w:rPr>
                <w:rFonts w:cs="Times New Roman" w:ascii="Times New Roman" w:hAnsi="Times New Roman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hirurgia ogól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nusz Wieczor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amodzielny Publiczny Wielospecjalistyczny Zakład Opieki Zdrowotn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inisterstwa Spraw Wewnętrznych i Administracji w Bydgoszczy</w:t>
              <w:br/>
              <w:t>ul. ks. R. Markwarta 4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5-015 Bydgoszcz</w:t>
              <w:br/>
              <w:t>tel. 52 582-63-0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e-mail: chirurgia.sekretariat@szpitalmsw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onkolog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Jan Cisowsk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74-31-0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e-mail: cisowskij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hirurgia plast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val="de-DE"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szczękowo–twarz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oroby płuc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zegorz Przybyl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85-326 Bydgoszcz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25-67-81/82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oroby płuc dzieci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oroby wewnętr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Chorób Naczyń i Chorób Wewnętrzn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/fax 52 365-53-47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weł Rajewski, prof. WS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Wielospecjalistyczny Szpital Miejsk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pl-PL"/>
              </w:rPr>
              <w:t>tel. kom. 604 455 26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val="en-US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pl-PL"/>
              </w:rPr>
              <w:t>e-mail: pawel.rajewski@szpital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ermatologia i wener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wa Skrzeczko-Kw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Klinika Dermatologii, Immunodermatologii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i Chorób Przenoszonych Drogą Płciową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585-45-6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1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ewikkwel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iabet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Zofia Ruprecht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Klinika Endokrynologii i Diabetologi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02 091 13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iagnostyka laboratoryj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dr n. med. </w:t>
              <w:br/>
              <w:t>Joanna Siódmi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lang w:val="de-DE"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Katedra i Zakład Diagnostyki Laboratoryjnej CM UM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tel. 603 542 83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e-mail: siodmiak.joann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Endokryn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man Ju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Klinika Endokrynologii i Diabetologii CM UM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4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ndokrynologia ginekologiczna i rozrodczość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Epidem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wa Jank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hyperlink r:id="rId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Farmak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rzegorz Grześ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 kardiologia@biziel.pl</w:t>
            </w:r>
            <w:r>
              <w:rPr>
                <w:rFonts w:cs="Times New Roman" w:ascii="Times New Roman" w:hAnsi="Times New Roman"/>
                <w:color w:val="002060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Gastroenter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ia Kłopoc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linika Gastroenterologii i Zaburzeń Odżywiani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tel. 52 365-52-8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  <w:lang w:val="en-US"/>
              </w:rPr>
              <w:t>fax 52 371-49-1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  <w:lang w:val="en-US"/>
              </w:rPr>
              <w:t>e-mail: gastro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Zakład Endoskopii i Badań Czynnościowych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585-48-8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585-40-8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enetyk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im. L. Rydygiera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 kom. 601 551 20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haus@cm.umk.pl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33CC"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eriatr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Kornelia Kędziora-Kornatow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kasiakor@interia.pl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Ginekologia onkologi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r n. med.</w:t>
              <w:br/>
              <w:t>Sławomir Jabłoń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74-33-9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e-mail: jablonskis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Hem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łgorzata Całbec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Bank Krwiotwórczych Komórek Macierzystych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6 610-04-81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Hipertensj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eata Sulikow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585-45-4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2 585-40-30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de-DE"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mmun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ntensywna terap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rdiochiruFr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Lech Anisimowicz, prof. UMK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Kardiochirurgi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rd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lang w:val="de-DE"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rdi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lotnicz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nuklear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tanisław E. Pileck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chał Graczy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Zakład Opieki Paliatywnej CM UM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 52 585-34-6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zopal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Medycyna pra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wa Kaczanowska-Burke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ratunk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mysław Paciorek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23 04 1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  52 323-04-5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  <w:lang w:val="en-US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rodzin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ek. med.</w:t>
              <w:br/>
              <w:t>Waldemar Gadziń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DAN-MED Sp. z o.o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NZOZ Przychodnia “Łomżyńska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1B1B1B"/>
                <w:sz w:val="17"/>
                <w:szCs w:val="17"/>
                <w:shd w:fill="FFFFFF" w:val="clear"/>
              </w:rPr>
              <w:t xml:space="preserve">ul. Łomżyńska 51a </w:t>
              <w:br/>
              <w:t>85-863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1B1B1B"/>
                <w:sz w:val="17"/>
                <w:szCs w:val="17"/>
                <w:shd w:fill="FFFFFF" w:val="clear"/>
              </w:rPr>
              <w:t>tel. 602 612 77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color w:val="1B1B1B"/>
                <w:sz w:val="17"/>
                <w:szCs w:val="17"/>
                <w:shd w:fill="FFFFFF" w:val="clear"/>
                <w:lang w:val="en-US"/>
              </w:rPr>
              <w:t>e-mail: waldek.gadzin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Medycyna sądo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lżbieta Bloch-Bogusław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ycyna sport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ciech Sikor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 xml:space="preserve">Regionalny Ośrodek Medycyny Sportowej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17365D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krobiologia lekarsk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Aleksander Deptuł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ekcja Antybiotykoterapii i Kontroli Zakażeń Szpitaln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585-43-9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deptula.aleksander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fr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Jacek Manitiu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Klinika Nefrologii, Nadciśnienia Tętniczego i Chorób Wewnętrznych Szpital Uniwersytecki nr 1 im.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/fax 52 585-40-3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efr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Szpital Zespolony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Specjalistyczny Dla Dzieci i Dorosłyc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Kliniczny Pediatrii i Nefr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onstytucji 3 Maja 4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6 679-47-8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6 679-45-52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on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Korb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52 365-57-6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urochirur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Piotr Gasiń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Neurochirur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P ZOZ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503 142 77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gasins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eur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ławomir Wawrzyni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 Wojskowy Szpital Kliniczny z Polikliniką</w:t>
              <w:br/>
              <w:t>Samodzielny Publiczny Zakład Opieki Zdrowotn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linika Neurologicz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Powstańców Warszawy 5</w:t>
              <w:br/>
              <w:t>85-681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val="en-US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pl-PL"/>
              </w:rPr>
              <w:t>tel. 261 416 146</w:t>
              <w:br/>
              <w:t>fax 261 416 14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pl-PL"/>
              </w:rPr>
              <w:t>e-mail: slawomir.wawrzyniak@10wsk.mi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eur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europ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kulistyk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dr n. med.</w:t>
              <w:br/>
              <w:t>Sławomira Fenger-Woźnic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pital Wielospecjalistyczny im. L. Błażka w Inowrocławiu</w:t>
              <w:br/>
              <w:t>ul. Poznańska 97</w:t>
              <w:br/>
              <w:t>88-100 Inowrocław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tel. kom. 692 424 56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e-mail: fenger.wozni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nkologia i hemat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of. dr hab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riusz Wysock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2 172 77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nk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52 374-35-2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e-mail: wisniewskim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rtopedia i traumatologia narządu ruchu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ciej Jackowi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Ortopedyczno-Urazowy i Onkologii Narządu Ruch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ortopedia@szpital-bielany.torun.pl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Otorynolaryng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Winiar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linika Wident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ubińska 93-9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5-312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tel. 603 706 32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pl-PL"/>
              </w:rPr>
              <w:t>e-mail: piotrwiniarski2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torynolaryngologia dziecięc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tel. 52 32-62-17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de-DE" w:eastAsia="pl-PL"/>
              </w:rPr>
              <w:t>fax 52 32- 62-10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 w:eastAsia="pl-PL"/>
              </w:rPr>
            </w:pPr>
            <w:r>
              <w:rPr>
                <w:rFonts w:cs="Verdana" w:ascii="Verdana" w:hAnsi="Verdana"/>
                <w:color w:val="17365D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atomorf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diatr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</w:t>
              <w:br/>
              <w:t>Andrzej Kołt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2 585-48-6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8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a.kolt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diatria metabol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rinatologi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riusz Dubie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Klinika Medycyny Matczyno-Płodowej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Wielospecjalistyczny Szpital Miejski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ołożnictwo i ginek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iusz Dubi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Klinika Medycyny Matczyno-Płodowej,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Wielospecjalistyczny Szpital Miejsk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sychiat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leksander Araszkiewicz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InternetLink"/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sz w:val="17"/>
                <w:szCs w:val="17"/>
                <w:shd w:fill="FFFFFF" w:val="clear"/>
                <w:lang w:val="en-US"/>
              </w:rPr>
              <w:t>e-mail: alekmed@o2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sychiatria dzieci i młodzież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łgorzata Dąbk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  <w:br/>
              <w:t>Oddział Psychiatryczny dla Dzieci i Młodzież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585-72-5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kikpsych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adiologia i diagnostyka obrazow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pital Św. Łukasz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Zakład Diagnostyki Obrazowej NMR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Zakład Radioterapii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374-34-7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roszkowsk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habilitacja medy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ogusław Jas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ujawsko-Pomorskie Centrum Pulmonologii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Seminaryjna 1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326 Bydgoszcz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325-67-3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fax 52 325-66-0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kom. 502 043 90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 b.jasik56@wp.pl</w:t>
            </w:r>
            <w:r>
              <w:rPr>
                <w:rFonts w:cs="Times New Roman" w:ascii="Times New Roman" w:hAnsi="Times New Roman"/>
                <w:color w:val="002060"/>
                <w:lang w:eastAsia="pl-P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Reumat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5-55-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Seksu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rtłomiej Wol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Ś. Wojciecha w Gdańsk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Aleje Jana Pawła II 5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0-462 Gdańs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8 768-45-4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97 087 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bwolski@copernicus.gd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oksyk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rota Klimas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Miejski im. F. Rasze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Toksykologii z Ośrodkiem Informacji Toksykologicz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ickiewicza 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60-834 Poznań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61 847-69-46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Verdana" w:ascii="Verdana" w:hAnsi="Verdana"/>
                  <w:b w:val="false"/>
                  <w:sz w:val="17"/>
                  <w:szCs w:val="17"/>
                  <w:shd w:fill="FFFFFF" w:val="clear"/>
                </w:rPr>
                <w:t>dklimaszy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ansplantologia klinicz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ciej Słup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Klinika Chirurgii Wątroby i Chirurgii Ogóln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585-47-3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>fax 52 585-40-1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>e-mail: klinchir@cm.umk.pl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Jarzem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el. 52 365-53-0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en-US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fax 52 371-2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e-mail: piotr.jarzemski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lek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zegorz Ledkiewi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</w:t>
              <w:br/>
              <w:t>Oddział Chirurgii, Traumatologii i Urologii Dziecięc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im. dr. Władysława Biegańskieg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6 641-41-7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Verdana" w:ascii="Verdana" w:hAnsi="Verdana"/>
                  <w:b w:val="false"/>
                  <w:sz w:val="17"/>
                  <w:szCs w:val="17"/>
                  <w:shd w:fill="FFFFFF" w:val="clear"/>
                </w:rPr>
                <w:t>grzegorz-l1@o2.pl</w:t>
              </w:r>
            </w:hyperlink>
            <w:r>
              <w:rPr>
                <w:rFonts w:cs="Verdana" w:ascii="Verdana" w:hAnsi="Verdana"/>
                <w:b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drowie public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prof. dr hab. </w:t>
              <w:br/>
              <w:t xml:space="preserve">Jacek Jan Klaw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. d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Muc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Indywidualna Praktyka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ul. Waleniowa 2/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5-435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el. 52 349-62-7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-mail:juras.m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. d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Chmiele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publiczny Specjalistyczny Zakład Opieki Zdrowotnej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7"/>
                <w:szCs w:val="17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ek. dent.</w:t>
              <w:br/>
              <w:t>Paweł Dymal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codent Grupowa Praktyka Lekarska</w:t>
              <w:br/>
              <w:t>ul. Toruńska 41 A</w:t>
              <w:br/>
              <w:t>88-140 Gniewk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el. 534 100 154</w:t>
              <w:br/>
              <w:t xml:space="preserve"> e-mail: poczta@decoden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. d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FF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Anna Oleksieju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jewódzki Szpital Zespolony im. L. Rydygiera w Toruni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alne Centrum Stomatologi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radnia Stomatologii Dziecięcej i Osób Specjalnej Tro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Konstytucji 3- Maja 4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7-100 Toruń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el. 605-938-9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e-mail: amotorun@poczta.one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Jolanta Czajkowska-Fes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Zakład Karn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Aleja Parkowa 1</w:t>
              <w:br/>
              <w:t>89-120 Potulice</w:t>
              <w:br/>
              <w:t>tel. 52 587-43-26</w:t>
              <w:br/>
              <w:t>tel. kom. 605 600 381</w:t>
              <w:br/>
              <w:t>e-mail: jolanta.czajkowska-fesio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lęgniarstwo anestezjologiczne </w:t>
              <w:br/>
              <w:t>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Lidia Mac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jawsko - Pomorskie</w:t>
              <w:br/>
              <w:t>Centrum Pulmonologii</w:t>
              <w:br/>
              <w:t>ul. Seminaryjna 1</w:t>
              <w:br/>
              <w:t>85-326 Bydgoszcz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784-247-173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lidzia1970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ielęgniarstwo </w:t>
              <w:br/>
              <w:t>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o zdrowiu Ewa Sztucz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ojewódzki Szpital Zespolony w Toruni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linika Chirurgii Ogólnej, Gastroenterologicznej i Onkologicznej</w:t>
              <w:br/>
              <w:t xml:space="preserve"> ul. Św. Józefa 53-59</w:t>
              <w:br/>
              <w:t xml:space="preserve"> 87-100 Toru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tel. 56 679-3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e-mail: ewa.sztuczka@am7.e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Teresa Świą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linika Endokrynologii i Diabetologi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FF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2060"/>
                <w:sz w:val="17"/>
                <w:szCs w:val="17"/>
                <w:lang w:val="en-US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Marlena Karwac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lona Grzesz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FFFFFF" w:val="clear"/>
              </w:rPr>
              <w:t>im. dr. Antoniego Jurasza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tel. 52 585 49 03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68 479 93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 ilonagrzesza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7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ielęgniarstwo </w:t>
              <w:br/>
              <w:t>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Anna Siw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5-52-2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anna.siwek7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usik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Pielęgniarstwo </w:t>
              <w:br/>
              <w:t>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 Marcin Wiśnie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cs="Verdana"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 n. med. Alicja Przybys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Wojewódzki Szpital Dziecięcy im. J. Brudziński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ddział Otolaryngologii, Audiologii i Foniatrii Dziecięc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Chodkiewicza 4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667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2-62-19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797 008 51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 32-62-10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oddzialowa.laryn@wsd.org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</w:t>
              <w:br/>
              <w:t>opieki długotermin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07 097 48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smiarowska@zpotorun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. Aleksandra Adr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ul. Marii Skłodowskiej-Curie 9 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585 42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 adki002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gr Waldemar Ciechanows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Zakład Pomocy Doraźnej i Ratownictwa Medyczn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Wielospecjalistyczn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m. dr. L. Błażka w Inowrocławiu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Poznańska 9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8-100 Inowrocław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02 405 5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Waldek.ciechanowski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gr far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anuta Arczews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fa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Adamczy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rywatna Klinika WIDENT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l. Szubińska 93-95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5-312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br/>
              <w:t>kom. 665 290 23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 xml:space="preserve">e-mail: </w:t>
            </w:r>
            <w:hyperlink r:id="rId3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damczyk.aleksandra@wp.p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5"/>
        <w:gridCol w:w="4111"/>
        <w:gridCol w:w="7087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stopień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r hab.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gdalena Hagner-Dereng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BS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698 331 92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Verdana" w:ascii="Verdana" w:hAnsi="Verdana"/>
                  <w:b w:val="false"/>
                  <w:sz w:val="17"/>
                  <w:szCs w:val="17"/>
                  <w:shd w:fill="FFFFFF" w:val="clear"/>
                </w:rPr>
                <w:t>m_hagner-derengowska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lr1"/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 xml:space="preserve">Fizyka med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Renata Kabaciń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entrum Onkologii im. prof.  F. Łukaszczyka</w:t>
            </w:r>
          </w:p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Zakład Fizyki Medycz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37 43 32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bacinskar@co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 in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Zale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nyWeb"/>
              <w:spacing w:before="0" w:after="0"/>
              <w:ind w:left="57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e-mail: ewa.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o zdrow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Hanna Owczarz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 365-56-4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 365-54-8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 hanna.owczarzak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Bork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lr1"/>
                <w:rFonts w:cs="Times New Roman"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m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zisława Kalisz, doc. BS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52 584-11-3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fax 52 584-11-4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l. kom. 502-083-03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.kalisz@bsw.edu.pl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9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b/>
      <w:bCs/>
      <w:color w:val="002E61"/>
      <w:u w:val="none"/>
    </w:rPr>
  </w:style>
  <w:style w:type="character" w:styleId="Clr1">
    <w:name w:val="clr1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kijacek@gmail.coml" TargetMode="External"/><Relationship Id="rId3" Type="http://schemas.openxmlformats.org/officeDocument/2006/relationships/hyperlink" Target="mailto:bkoscialkowska@gmail.com" TargetMode="External"/><Relationship Id="rId4" Type="http://schemas.openxmlformats.org/officeDocument/2006/relationships/hyperlink" Target="mailto:karol.suppan@gmail.com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junik@cm.umk.pl" TargetMode="External"/><Relationship Id="rId9" Type="http://schemas.openxmlformats.org/officeDocument/2006/relationships/hyperlink" Target="mailto:psse.aleksandrowkujawski@pis.gov.pl" TargetMode="External"/><Relationship Id="rId10" Type="http://schemas.openxmlformats.org/officeDocument/2006/relationships/hyperlink" Target="mailto:haus@cm.umk.pl" TargetMode="External"/><Relationship Id="rId11" Type="http://schemas.openxmlformats.org/officeDocument/2006/relationships/hyperlink" Target="mailto:calbecka@med.torun.pl" TargetMode="External"/><Relationship Id="rId12" Type="http://schemas.openxmlformats.org/officeDocument/2006/relationships/hyperlink" Target="mailto:beatas@nerka.cpro.pl" TargetMode="External"/><Relationship Id="rId13" Type="http://schemas.openxmlformats.org/officeDocument/2006/relationships/hyperlink" Target="mailto:lech.anisimowicz@gmail.com" TargetMode="External"/><Relationship Id="rId14" Type="http://schemas.openxmlformats.org/officeDocument/2006/relationships/hyperlink" Target="mailto:st.pilecki@wp.pl" TargetMode="External"/><Relationship Id="rId15" Type="http://schemas.openxmlformats.org/officeDocument/2006/relationships/hyperlink" Target="mailto:kizopal@cm.umk.pl" TargetMode="External"/><Relationship Id="rId16" Type="http://schemas.openxmlformats.org/officeDocument/2006/relationships/hyperlink" Target="mailto:sekretariat@womp.bydgoszcz.pl" TargetMode="External"/><Relationship Id="rId17" Type="http://schemas.openxmlformats.org/officeDocument/2006/relationships/hyperlink" Target="mailto:p.paciorek@wp.pl" TargetMode="External"/><Relationship Id="rId18" Type="http://schemas.openxmlformats.org/officeDocument/2006/relationships/hyperlink" Target="mailto:elabloch@gmail.com" TargetMode="External"/><Relationship Id="rId19" Type="http://schemas.openxmlformats.org/officeDocument/2006/relationships/hyperlink" Target="mailto:nerka@nerka.cpro.pl" TargetMode="External"/><Relationship Id="rId20" Type="http://schemas.openxmlformats.org/officeDocument/2006/relationships/hyperlink" Target="mailto:rstan2@wp.pl" TargetMode="External"/><Relationship Id="rId21" Type="http://schemas.openxmlformats.org/officeDocument/2006/relationships/hyperlink" Target="mailto:pgasinski@wp.pl" TargetMode="External"/><Relationship Id="rId22" Type="http://schemas.openxmlformats.org/officeDocument/2006/relationships/hyperlink" Target="mailto:m.wysocki@cm.umk.pl" TargetMode="External"/><Relationship Id="rId23" Type="http://schemas.openxmlformats.org/officeDocument/2006/relationships/hyperlink" Target="mailto:ortopedia@szpital-bielany.torun.pl" TargetMode="External"/><Relationship Id="rId24" Type="http://schemas.openxmlformats.org/officeDocument/2006/relationships/hyperlink" Target="mailto:profdubiel@gmail.com" TargetMode="External"/><Relationship Id="rId25" Type="http://schemas.openxmlformats.org/officeDocument/2006/relationships/hyperlink" Target="mailto:profdubiel@gmail.com" TargetMode="External"/><Relationship Id="rId26" Type="http://schemas.openxmlformats.org/officeDocument/2006/relationships/hyperlink" Target="mailto:kikpsych@cm.umk.pl" TargetMode="External"/><Relationship Id="rId27" Type="http://schemas.openxmlformats.org/officeDocument/2006/relationships/hyperlink" Target="mailto:roszkowskik@cm.umk.pl" TargetMode="External"/><Relationship Id="rId28" Type="http://schemas.openxmlformats.org/officeDocument/2006/relationships/hyperlink" Target="mailto:iwonafares@wp.pl" TargetMode="External"/><Relationship Id="rId29" Type="http://schemas.openxmlformats.org/officeDocument/2006/relationships/hyperlink" Target="mailto:dklimaszyk@gmail.com" TargetMode="External"/><Relationship Id="rId30" Type="http://schemas.openxmlformats.org/officeDocument/2006/relationships/hyperlink" Target="mailto:transfuzjolog@10wsk.mil.pl" TargetMode="External"/><Relationship Id="rId31" Type="http://schemas.openxmlformats.org/officeDocument/2006/relationships/hyperlink" Target="mailto:grzegorz-l1@o2.pl" TargetMode="External"/><Relationship Id="rId32" Type="http://schemas.openxmlformats.org/officeDocument/2006/relationships/hyperlink" Target="mailto:jklawe@cm.umk.pl" TargetMode="External"/><Relationship Id="rId33" Type="http://schemas.openxmlformats.org/officeDocument/2006/relationships/hyperlink" Target="mailto:danuta.arczewska@op.pl" TargetMode="External"/><Relationship Id="rId34" Type="http://schemas.openxmlformats.org/officeDocument/2006/relationships/hyperlink" Target="mailto:adamczyk.aleksandra@wp.pl" TargetMode="External"/><Relationship Id="rId35" Type="http://schemas.openxmlformats.org/officeDocument/2006/relationships/hyperlink" Target="mailto:m_hagner-derengowska@wp.pl" TargetMode="External"/><Relationship Id="rId36" Type="http://schemas.openxmlformats.org/officeDocument/2006/relationships/hyperlink" Target="mailto:kabacinskar@co.bydgoszcz.pl" TargetMode="External"/><Relationship Id="rId37" Type="http://schemas.openxmlformats.org/officeDocument/2006/relationships/hyperlink" Target="mailto:alab@cm.umk.pl" TargetMode="External"/><Relationship Id="rId38" Type="http://schemas.openxmlformats.org/officeDocument/2006/relationships/hyperlink" Target="mailto:z.kalisz@bsw.edu.pl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8:00Z</dcterms:created>
  <dc:creator>Michał Muszyński</dc:creator>
  <dc:description/>
  <dc:language>en-US</dc:language>
  <cp:lastModifiedBy>Joanna Karaś</cp:lastModifiedBy>
  <cp:lastPrinted>2016-06-22T14:14:00Z</cp:lastPrinted>
  <dcterms:modified xsi:type="dcterms:W3CDTF">2019-10-03T12:58:00Z</dcterms:modified>
  <cp:revision>2</cp:revision>
  <dc:subject/>
  <dc:title>Województwo  Kujawsko-Pomorskie</dc:title>
</cp:coreProperties>
</file>