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NE WNIOSKODAWCY ORAZ CZŁONKÓW RODZINY UMOŻLIWIAJĄCE USTALENIE WYSTĘPOWANIA KOORDYNACJI SYSTEMÓW ZABEZPIECZENIA SPOŁECZ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1308"/>
        <w:gridCol w:w="109"/>
        <w:gridCol w:w="2282"/>
        <w:gridCol w:w="577"/>
        <w:gridCol w:w="2030"/>
        <w:gridCol w:w="366"/>
        <w:gridCol w:w="352"/>
        <w:gridCol w:w="1220"/>
        <w:gridCol w:w="1208"/>
        <w:gridCol w:w="1882"/>
      </w:tblGrid>
      <w:tr>
        <w:trPr/>
        <w:tc>
          <w:tcPr>
            <w:tcW w:w="7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NE DOT. OSOBY PRZEBYWAJĄCEJ NA TERENIE JEDNEGO Z PAŃSTW UE, EOG (POZA R.P.) LUB KONFEDERACJI SZWAJCARSKIEJ</w:t>
            </w:r>
          </w:p>
        </w:tc>
        <w:tc>
          <w:tcPr>
            <w:tcW w:w="7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NE DOT. WNIOSKODAWCY ZAMIESZKUJĄCEGO W POLSCE</w:t>
            </w:r>
          </w:p>
        </w:tc>
      </w:tr>
      <w:tr>
        <w:trPr/>
        <w:tc>
          <w:tcPr>
            <w:tcW w:w="7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 i nazwis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 i nazwis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SEL oraz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graniczny numer identyfikacyj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bezpieczenia/podatkowy</w:t>
            </w:r>
          </w:p>
        </w:tc>
        <w:tc>
          <w:tcPr>
            <w:tcW w:w="7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SEL</w:t>
            </w:r>
          </w:p>
        </w:tc>
      </w:tr>
      <w:tr>
        <w:trPr/>
        <w:tc>
          <w:tcPr>
            <w:tcW w:w="7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dres zamieszkania/pobytu za granic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d-do</w:t>
            </w:r>
          </w:p>
        </w:tc>
        <w:tc>
          <w:tcPr>
            <w:tcW w:w="7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 zamieszkania wra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 dzieckiem/dziećmi na terenie Polski</w:t>
            </w:r>
          </w:p>
        </w:tc>
      </w:tr>
      <w:tr>
        <w:trPr/>
        <w:tc>
          <w:tcPr>
            <w:tcW w:w="7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Informacje dot. wykonywania działalności zawodowej </w:t>
            </w:r>
            <w:r>
              <w:rPr>
                <w:b/>
                <w:u w:val="single"/>
              </w:rPr>
              <w:t>przed podjęciem pracy za granicą: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Informacje dot. wykonywania działalności zawodowej na terenie Polski</w:t>
            </w:r>
            <w:r>
              <w:rPr>
                <w:b/>
                <w:u w:val="single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leży wskazać rodzaj aktywności zawodowej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praw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znaczy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 xml:space="preserve">X    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res od-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zień, miesiąc, rok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leży wskazać rodzaj aktywności zawodowej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rPr/>
            </w:pPr>
            <w:r>
              <w:rPr/>
              <w:t>popraw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zaznaczy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X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0" w:hanging="0"/>
              <w:rPr/>
            </w:pPr>
            <w:r>
              <w:rPr/>
              <w:t>okres od-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dzień, miesiąc, rok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oba wykonująca pracę zawodow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oba wykonująca pracę zawodow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oba na urlopie macierzyński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oba na urlopie macierzyński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oba na urlopie wychowawczy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oba na urlopie wychowawczy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oba pobierająca świadczenie pielęgnacyjne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pecjalny zasiłek opiekuńcz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kres ze składkami emerytalno-rentowy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z składek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oba pobierająca świadczenie pielęgnacyjne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pecjalny zasiłek opiekuńcz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kres ze składkami emerytalno-rentowy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z składek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oba zarejestrowana w PUP, w tym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oba zarejestrowana w PU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 prawem do zasiłku dla bezrobotnych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z prawa do zasiłku dla bezrobot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 prawem do zasiłku dla bezrobotnych               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z prawa do zasiłku dla bezrobot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oba podlegająca ubezpieczeni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połecznem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olników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oba podlegająca ubezpieczeniu społecznem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olników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soba prowadząca działalność gospodarczą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soba prowadząca działalność gospodarczą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eryt/rencista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eryt/rencista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oba niezatrudniona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oba niezatrudnio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i adres zagranicznego pracodaw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i adres polskiego pracodaw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ormacje dot. wykonywania pracy zawodowej na terenie państwa UE, EOG (poza R.P.) lub Konfederacji Szwajcarski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leży wskazać rodzaj aktywności zawodowej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5" w:hanging="0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0" w:hanging="0"/>
              <w:rPr>
                <w:b/>
                <w:b/>
              </w:rPr>
            </w:pPr>
            <w:r>
              <w:rPr>
                <w:b/>
              </w:rPr>
              <w:t>OKRESY od-do</w:t>
            </w:r>
          </w:p>
        </w:tc>
      </w:tr>
      <w:tr>
        <w:trPr/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oba zatrudniona przez zagranicznego pracodawc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oba prowadzącą własną działalność gospodarczą poza granicami kraju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ownik oddelegowany przez polskiego pracodawcę do pracy poza granicami kraj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ownik sezonowy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oba pobierająca zasiłek dla bezrobotnych za granic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meryt/rencista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prawnienie do zagranicznych świadczeń rodzinnych</w:t>
            </w:r>
          </w:p>
        </w:tc>
      </w:tr>
      <w:tr>
        <w:trPr/>
        <w:tc>
          <w:tcPr>
            <w:tcW w:w="1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leży wskazać właściw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1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y został złożony wniosek o zagrani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świadczenia rodzin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1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y została wydana decyzja w spraw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granicznych świadczeń rodzin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i adres zagranicznej instytucji właściwej, w której został złożony wniosek o świadczenia rodzin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r decyzj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17" w:hRule="atLeast"/>
        </w:trPr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zieci, na które przyznano zagraniczne świadczeni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dzin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      </w:t>
            </w:r>
            <w:r>
              <w:rPr>
                <w:i/>
              </w:rPr>
              <w:t xml:space="preserve">(imię i nazwisko, nr PESEL)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(</w:t>
            </w:r>
            <w:r>
              <w:rPr/>
              <w:t>imię</w:t>
            </w:r>
            <w:r>
              <w:rPr>
                <w:i/>
              </w:rPr>
              <w:t xml:space="preserve"> i nazwisko, nr PESEL)                                                                                                         </w:t>
            </w:r>
            <w:r>
              <w:rPr/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……………………………………………………………………………….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Calibri"/>
              </w:rPr>
              <w:t xml:space="preserve">      </w:t>
            </w:r>
            <w:r>
              <w:rPr>
                <w:i/>
              </w:rPr>
              <w:t xml:space="preserve">(imię i nazwisko, nr PESEL)                                                                                                         </w:t>
            </w:r>
            <w:r>
              <w:rPr/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……………………………………………………………………………….    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Calibri"/>
              </w:rPr>
              <w:t xml:space="preserve">      </w:t>
            </w:r>
            <w:r>
              <w:rPr>
                <w:i/>
              </w:rPr>
              <w:t xml:space="preserve">(imię i nazwisko, nr PESEL)                                                                                                         </w:t>
            </w:r>
            <w:r>
              <w:rPr/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……………………………………………………………………………….    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     </w:t>
            </w:r>
            <w:r>
              <w:rPr>
                <w:i/>
              </w:rPr>
              <w:t xml:space="preserve">(imię i nazwisko, nr PESEL)                                                                                                    </w:t>
            </w:r>
          </w:p>
        </w:tc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woty, przyznanych zagranicznych świadczeń rodzinnych w walucie obc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Okres, na jaki przyznano zagraniczne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świadczenia rodzin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UCZE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uczony o odpowiedzialności karnej przewidzianej w art. 233 § 1 i § 2 ustawy z dnia 6 czerwca 1997 r. Kodeks karny ( </w:t>
      </w:r>
      <w:bookmarkStart w:id="0" w:name="_Hlk503519919"/>
      <w:r>
        <w:rPr>
          <w:rFonts w:eastAsia="Times New Roman" w:cs="Times New Roman" w:ascii="Times New Roman" w:hAnsi="Times New Roman"/>
          <w:lang w:eastAsia="pl-PL"/>
        </w:rPr>
        <w:t>Dz. U. z 2017 r., poz. 2204</w:t>
      </w:r>
      <w:bookmarkEnd w:id="0"/>
      <w:r>
        <w:rPr>
          <w:rFonts w:eastAsia="Times New Roman" w:cs="Times New Roman" w:ascii="Times New Roman" w:hAnsi="Times New Roman"/>
          <w:lang w:eastAsia="pl-PL"/>
        </w:rPr>
        <w:t>) – za zeznanie nieprawdy lub zatajenie prawdy* oświadczam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poznałam się z treścią pouczenia i zrozumiałam/em jego treść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……………………………………………………………………………………………………</w:t>
        <w:tab/>
        <w:tab/>
        <w:tab/>
        <w:tab/>
        <w:tab/>
        <w:tab/>
        <w:tab/>
        <w:tab/>
        <w:tab/>
        <w:tab/>
        <w:tab/>
        <w:t xml:space="preserve">                           </w:t>
      </w:r>
      <w:r>
        <w:rPr>
          <w:i/>
        </w:rPr>
        <w:t>data i czytelny podpis Wnioskodawcy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*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art. 233 Kk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ab/>
      </w:r>
      <w:r>
        <w:rPr>
          <w:rFonts w:eastAsia="Times New Roman" w:cs="Times New Roman" w:ascii="Times New Roman" w:hAnsi="Times New Roman"/>
          <w:sz w:val="18"/>
          <w:szCs w:val="20"/>
          <w:lang w:eastAsia="pl-PL"/>
        </w:rPr>
        <w:t>§ 1 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pl-PL"/>
        </w:rPr>
        <w:tab/>
        <w:t>§  2.  Warunkiem odpowiedzialności jest, aby przyjmujący zeznanie, działając w zakresie swoich uprawnień, uprzedził zeznającego o odpowiedzialności karnej za fałszywe zeznanie lub odebrał od niego przyrzeczenie</w:t>
      </w:r>
    </w:p>
    <w:sectPr>
      <w:type w:val="nextPage"/>
      <w:pgSz w:orient="landscape" w:w="16838" w:h="11906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58:00Z</dcterms:created>
  <dc:creator>Izabela Cyl-Zółkiewicz</dc:creator>
  <dc:description/>
  <cp:keywords/>
  <dc:language>en-US</dc:language>
  <cp:lastModifiedBy>admin</cp:lastModifiedBy>
  <cp:lastPrinted>2018-01-26T10:56:00Z</cp:lastPrinted>
  <dcterms:modified xsi:type="dcterms:W3CDTF">2018-01-29T13:58:00Z</dcterms:modified>
  <cp:revision>2</cp:revision>
  <dc:subject/>
  <dc:title/>
</cp:coreProperties>
</file>