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27"/>
        <w:gridCol w:w="4091"/>
      </w:tblGrid>
      <w:tr>
        <w:trPr>
          <w:trHeight w:val="80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a podległe Wojewodzie Kujawsko - Pomorskiem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stan na dzień 1.02.2013 r.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edziba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o Zaopatrzenia i Handlu PKS w Bydgoszczy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– 010 Bydgoszcz, ul. Dworcowa 54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ujawskie Zakłady Naprawy Samochodów w Solcu Kujawskim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 – 050 Solec Kujawski, ul. Powstańców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25"/>
        <w:gridCol w:w="2727"/>
        <w:gridCol w:w="1418"/>
        <w:gridCol w:w="1976"/>
        <w:gridCol w:w="74"/>
        <w:gridCol w:w="465"/>
        <w:gridCol w:w="887"/>
        <w:gridCol w:w="650"/>
      </w:tblGrid>
      <w:tr>
        <w:trPr>
          <w:trHeight w:val="800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a w eksploa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 dzień 1.02.2013 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trudnienie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edziba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yrektor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o Zaopatrzenia i Handlu P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Bydgosz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010 Bydgoszc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Dworcowa 5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ugeniusz Nazar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dsiębiorstwa pod zarządem komisaryczny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 </w:t>
            </w:r>
            <w:r>
              <w:rPr>
                <w:sz w:val="22"/>
              </w:rPr>
              <w:t>stan na dzień 1.02.2013 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kres zarządu</w:t>
            </w:r>
          </w:p>
        </w:tc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rządca Komisaryczny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siącu sprawozdawczym żadne przedsiębiorstwo nie pozostawało pod zarządem komisarycznym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417"/>
        <w:gridCol w:w="1078"/>
        <w:gridCol w:w="1577"/>
      </w:tblGrid>
      <w:tr>
        <w:trPr>
          <w:trHeight w:val="80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dsiębiorstwa w likwidacji z przyczyn ekonomi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 </w:t>
            </w:r>
            <w:r>
              <w:rPr>
                <w:sz w:val="22"/>
              </w:rPr>
              <w:t>stan na dzień 1.02.2013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6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edziba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likwidacj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okresie sprawozdawczym nie były prowadzone likwidacje przedsiębiorstw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410"/>
        <w:gridCol w:w="1418"/>
      </w:tblGrid>
      <w:tr>
        <w:trPr>
          <w:trHeight w:val="80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zedsiębiorstwa w upadłości </w:t>
            </w:r>
            <w:r>
              <w:rPr>
                <w:sz w:val="24"/>
              </w:rPr>
              <w:t>(w tok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 dzień 1.02.2013 r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56"/>
              <w:jc w:val="center"/>
              <w:outlineLvl w:val="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edzib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jawskie Zakłady Naprawy Samochodów w Solcu Kujawski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-050 Solec Kujawski,     ul. Powstańców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3.03.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3"/>
        <w:gridCol w:w="3479"/>
      </w:tblGrid>
      <w:tr>
        <w:trPr>
          <w:trHeight w:val="4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a nie wykreślone z rejest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stan na dzień 1.02.2013 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wagi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7:00Z</dcterms:created>
  <dc:creator>ZDELINSKI</dc:creator>
  <dc:description/>
  <dc:language>en-US</dc:language>
  <cp:lastModifiedBy>Kurek</cp:lastModifiedBy>
  <cp:lastPrinted>2011-04-05T08:28:00Z</cp:lastPrinted>
  <dcterms:modified xsi:type="dcterms:W3CDTF">2013-02-06T08:06:00Z</dcterms:modified>
  <cp:revision>3</cp:revision>
  <dc:subject/>
  <dc:title/>
</cp:coreProperties>
</file>