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PIEC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Dariusz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„AutoSter”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S WAR-MOTOR –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/>
              <w:t>05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7.2018</w:t>
              <w:br/>
              <w:t>godz. 16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I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7.2018</w:t>
              <w:br/>
              <w:t>godz. 18</w:t>
            </w:r>
            <w:r>
              <w:rPr>
                <w:vertAlign w:val="superscript"/>
              </w:rPr>
              <w:t>15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Szkolenia Kierowców ARKA +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bara  Cicha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  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7.2018</w:t>
              <w:br/>
              <w:t>godz.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ga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Mały Rynek 3, Świec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7.2018</w:t>
              <w:br/>
              <w:t>godz.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7.2018</w:t>
              <w:br/>
              <w:t>godz.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7.2018</w:t>
              <w:br/>
              <w:t>godz. 19</w:t>
            </w:r>
            <w:r>
              <w:rPr>
                <w:vertAlign w:val="superscript"/>
              </w:rPr>
              <w:t>0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Nauki Jazdy „SZKOŁA”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ygfryd Karp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e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7.2018</w:t>
              <w:b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ny1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1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07-11T12:27:00Z</dcterms:modified>
  <cp:revision>16</cp:revision>
  <dc:subject/>
  <dc:title/>
</cp:coreProperties>
</file>