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lerg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Jacek Goc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LERGODER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pecjalistyczny Gabinet Lekarsk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Jagiellońska 111 lok. 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27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kom. 603-171-73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ocki@gocki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nestezjologia i intensywna terap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atedra i Klinika Anestezjologii i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tel./fax 52 585-40-22</w:t>
              <w:br/>
              <w:t xml:space="preserve"> </w:t>
            </w:r>
            <w:r>
              <w:rPr>
                <w:rFonts w:cs="Verdana"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vanish/>
                <w:lang w:val="en-US"/>
              </w:rPr>
              <w:t xml:space="preserve">Ten adres email jest ukrywany przed spamerami, włącz obsługę JavaScript w przeglądarce, by go zobaczy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Ang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udiologia i foniatr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nna Sinkiewicz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65-55-8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alneologia i medycyna fizykal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Kalmu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22 Wojskowy Szpital Uzdrowiskowo-Rehabilitacyjny SP ZO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Wojska Polskiego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7-720 Ciechoci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kom. 608-324-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54 283-73-8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piotr_kalmus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hirurgia dziecię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Irena Daniluk-Matra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Kliniczny Chirurgii Ogól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 Onkologicznej Dzieci i Młodzież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1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40-9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idmatras@cm.umk.pl</w:t>
            </w:r>
            <w:r>
              <w:rPr>
                <w:rFonts w:cs="Times New Roman" w:ascii="Times New Roman" w:hAnsi="Times New Roman"/>
                <w:color w:val="002060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klatki piersiowej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am Wojciesz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85-326 Bydgoszcz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naczyni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masz Grze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261-416-138</w:t>
            </w:r>
            <w:r>
              <w:rPr>
                <w:rFonts w:cs="Times New Roman" w:ascii="Times New Roman" w:hAnsi="Times New Roman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hirurgia ogól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onkolog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Jan Cisowsk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74-31-0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e-mail: cisowskij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hirurgia plast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val="de-DE"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szczękowo–twarz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rzy Jakubi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Wojewódzki Szpital Zespolony im. L. Rydygier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Regionalne Centrum Stomatologi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Konstytucji 3 Maja 4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tel. 56 679-46-10/7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e-mail: jerzy@gim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oroby płuc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zegorz Przybyl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85-326 Bydgoszcz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25-67-8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oroby płuc dzieci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oroby wewnętr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Chorób Naczyń i Chorób Wewnętrzn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/fax 52 365-53-47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ermatologia i wener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iabet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Zofia Ruprecht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. 52 585-40-4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iagnostyka laboratoryj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ażyna Dym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Zakład Diagnostyki Laboratoryj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 585-45-90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azyna.dymek@op.pl</w:t>
              </w:r>
            </w:hyperlink>
            <w:r>
              <w:rPr>
                <w:rFonts w:cs="Times New Roman" w:ascii="Times New Roman" w:hAnsi="Times New Roman"/>
                <w:color w:val="0033CC"/>
                <w:lang w:val="de-DE"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Endokryn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man Ju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3 273 92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ndokrynologia ginekologiczna i rozrodczość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Epidem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wa Jank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hyperlink r:id="rId10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Farmak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rzegorz Grześ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 kardiologia@biziel.pl</w:t>
            </w:r>
            <w:r>
              <w:rPr>
                <w:rFonts w:cs="Times New Roman" w:ascii="Times New Roman" w:hAnsi="Times New Roman"/>
                <w:color w:val="002060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Gastroenter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ciej Świątko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Klinika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Gastroenterologii i Zaburzeń Odżywiania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m. 601 662 335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swi@wp.p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Zakład Endoskopii i Badań Czynnościowych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585-48-76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585-47-9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enetyk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 Collegium Medicum im. L. Rydygiera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zgenet@cm.umk.p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haus@cm.umk.pl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33CC"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eriatr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Kornelia Kędziora-Kornatow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Klinika Geriatr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kikgeriat@cm.umk.pl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Ginekologia onkologi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prof. dr hab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Łukasz Wicher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74-32-0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52 374-32-1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  <w:lang w:val="en-US" w:eastAsia="pl-PL"/>
              </w:rPr>
              <w:t>e-mail: wicherekl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Hem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łgorzata Całbec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Bank Komórek Macierzystych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6 610-04-91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Hipertensj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eata Sulikow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/fax 52 585-40-30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de-DE"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mmun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ylwia Kołta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ollegium Medicum w Bydgoszczy UMK w Torun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Jagiellońska 13-1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Uniwersytecki nr 1 im. dr. A. Jurasza w Bydgoszczy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 - 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 585-48-61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48-6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8 582 39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.koltan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ntensywna terap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rdiochirur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Lech Anisimowicz, prof. UMK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rd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Aleksander Go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amodzielny Publiczny Zakład Opieki Zdrowot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Kardiologii i Kardiochirur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261-417-03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261-417-03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diologia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rdi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lotnicz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nuklear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tanisław E. Pileck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chał Graczy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Zakład Opieki Paliatywnej CM UM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34-6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zopal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Medycyna pra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wa Kaczanowska-Burke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ratunk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mysław Paciorek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  52 323-04-5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9 850 69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rodzin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riusz Jałoc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Zespół Diagnostyczno-Lecznicz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Bonus-Plus Sp. z o.o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Wojska Polskiego 10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9-400 Sępólno Krajeński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88-02-7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52 388-02-7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  <w:lang w:val="en-US" w:eastAsia="pl-PL"/>
              </w:rPr>
              <w:t>e-mail: djaloch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Medycyna sądo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lżbieta Bloch-Bogusław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sport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ciech Sikor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Regionalny Ośrodek Medycyny Sportowej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krobiologia lekarsk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Aleksander Deptuł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Zakład Mikrobiologii Collegium Medium </w:t>
              <w:br/>
              <w:t xml:space="preserve">w Bydgoszczy </w:t>
              <w:br/>
              <w:t>UMK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8 208 23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eptul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fr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Jacek Manitiu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nr 1 im.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Nefrologii, Nadciśnienia Tętniczego i Chorób Wewnętrzn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40-3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efr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Szpital Zespolony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Specjalistyczny Dla Dzieci i Dorosł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Kliniczny Pediatrii i Nefr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onstytucji 3 Maja 4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6 679-47-8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6 679-45-52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on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Korb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ddział Kliniczny Noworodków, Wcześniaków z Intensywną Terapią Noworodka wraz z Wyjazdowym Zespołem „N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365-57-6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urochirur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Piotr Gasiń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Neurochirur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P ZOZ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503 142 77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gasins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eur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eur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urop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kulistyk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nkologia i hemat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of. dr hab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riusz Wysock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nk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374-3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rtopedia i traumatologia narządu ruchu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ciej Jackowi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Ortopedyczno-Urazow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ortopedia@szpital-bielany.torun.p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Otorynolaryng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Winiar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Otolaryngologii i Onkologii Laryngologicznej</w:t>
              <w:br/>
              <w:t>z Pododdziałem Chirurgii Szczękow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5-52-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torynolaryng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Oddział Otolaryngologii, Audiologii i Foniatrii Dziecięc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kom. 502 163 32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color w:val="17365D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atomorf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riusz Grzan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atedra i Zakład Patomorfologii Klinicznej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585-42-00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kom. 606 833 021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2 585-40-4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_gr@me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diatr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diatria metabol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rinat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of. zw. dr ha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riusz Dubie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Klinika Medycyny Matczyno-Płodowej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Miejski im. dr. E. Warmińskieg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ołożnictwo i ginek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iusz Dubi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sychiat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leksander Araszkiewicz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sychiatria dzieci i młodzież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adiologia i diagnostyka obraz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Św. Łukasza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Oddział Kliniczny Radioterapii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374-34-7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>tel. 52 374-37-46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>fax 52 374-38-39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hyperlink r:id="rId3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  <w:lang w:val="en-US"/>
                </w:rPr>
                <w:t>roszkowskik@co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habilitacja medy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ogusław Jas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ujawsko-Pomorskie Centrum Pulmonologii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Seminaryjna 1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326 Bydgoszcz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325-67-2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327-93-2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kom. 502 043 90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2 325-66-06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dyr.med.@kpcp.pl</w:t>
            </w:r>
            <w:r>
              <w:rPr>
                <w:rFonts w:cs="Times New Roman" w:ascii="Times New Roman" w:hAnsi="Times New Roman"/>
                <w:color w:val="002060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Reum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6555-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Seksu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Dariusz Juszcz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7 Szpital Marynarki Wojennej z Przychodnią SPZO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Polanki 11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0-305 Gdańsk – Oliw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8 552-6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8 552-64-67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.juszczacz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oksyk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rota Klimas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Miejski im. F. Rasze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Toksyk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ickiewicza 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60-834 Poznań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61 848-69-46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61 848-13-51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klimaszy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renowa Stacja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Wojskowe Centrum Krwiodawstwa i Krwiolecznictwa </w:t>
              <w:br/>
              <w:t>SP ZOZ w Warszawi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915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261-417-240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ansplant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bigniew Włodarczy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Transplantologii i Chirurgii Ogól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43-8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40-4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wlodarczyk@cm.umk.pl</w:t>
              </w:r>
            </w:hyperlink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Ur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Jarzem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Ur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5-53-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iotr.jarzemski@bizie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zegorz Ledkiewi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im. dr. Władysława Biegańskieg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6 641-41-7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zegorz-l1@o2.p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drowie public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</w:t>
              <w:br/>
              <w:t xml:space="preserve">Jacek Jan Klaw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. d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Chmiele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el. 52 353-87-10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7"/>
                <w:szCs w:val="17"/>
                <w:lang w:val="en-US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. d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FF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. d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Brac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Szpital Zespolony w Toruniu im. L. Rydygier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Regionalne Centrum Stomat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onstytucji 3 Maja 4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1 653 674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olga.bracha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lęgniarstwo anestezjologiczne 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rzena Komidzier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Kujawsko-Pomorskie Centrum Pulmonologii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l. Seminaryjna 1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85-326 Bydgoszcz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ax 52 325-66-06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kom. 723 910 633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</w:rPr>
              <w:t>marzena0809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Teresa Świą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Marlena Karwac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7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Anna Siw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5-52-2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anna.siwek7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isukz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 Marcin Wiśnie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przewlekle chorych i niepełnospraw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00 Toruń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kom. 607 097 489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zpo@poczta.one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o zdr. Damian Czarnec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nr 1 im. dr. A. Jurasza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585-42-8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czarneckidami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Wiesława Kuj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ielospecjalistyczny Ośrodek Zdrowia „GRYF-MED.” Sp. z o.o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Wojska Polskiego 4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825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20-87-2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 320-87-2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kujawa.w@gryfmed.bydgoszcz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gr far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anuta Arczews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fa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Adamczy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rywatna Klinika WIDENT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Szubińska 93-95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312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br/>
              <w:t>kom. 665 290 23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 xml:space="preserve">e-mail: </w:t>
            </w:r>
            <w:hyperlink r:id="rId4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damczyk.aleksandra@wp.p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Hagner-Derengowska, prof. BS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4-11-4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4-11-4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98 331 92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hagner-derengowska@bsw.edu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 xml:space="preserve">Fizyka med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Renata Kabaciń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entrum Onkologii im. prof.  F. Łukaszczyka</w:t>
            </w:r>
          </w:p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Zakład Fizyki Medycz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1 082 53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bacinskar@co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 in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Zale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mail: e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color w:val="FF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Bork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Zdzisława Kalis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4-11-3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4-11-4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502-083-03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.kalisz@bsw.edu.pl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9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b/>
      <w:bCs/>
      <w:color w:val="002E61"/>
      <w:u w:val="none"/>
    </w:rPr>
  </w:style>
  <w:style w:type="character" w:styleId="Clr1">
    <w:name w:val="clr1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ki@gocki.pl" TargetMode="External"/><Relationship Id="rId3" Type="http://schemas.openxmlformats.org/officeDocument/2006/relationships/hyperlink" Target="mailto:bkoscialkowska@gmail.com" TargetMode="External"/><Relationship Id="rId4" Type="http://schemas.openxmlformats.org/officeDocument/2006/relationships/hyperlink" Target="mailto:karol.suppan@gmail.com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grazyna.dymek@op.pl" TargetMode="External"/><Relationship Id="rId9" Type="http://schemas.openxmlformats.org/officeDocument/2006/relationships/hyperlink" Target="mailto:junik@cm.umk.pl" TargetMode="External"/><Relationship Id="rId10" Type="http://schemas.openxmlformats.org/officeDocument/2006/relationships/hyperlink" Target="mailto:psse.aleksandrowkujawski@pis.gov.pl" TargetMode="External"/><Relationship Id="rId11" Type="http://schemas.openxmlformats.org/officeDocument/2006/relationships/hyperlink" Target="mailto:mswi@wp.pl" TargetMode="External"/><Relationship Id="rId12" Type="http://schemas.openxmlformats.org/officeDocument/2006/relationships/hyperlink" Target="mailto:kizgenet@cm.umk.pl" TargetMode="External"/><Relationship Id="rId13" Type="http://schemas.openxmlformats.org/officeDocument/2006/relationships/hyperlink" Target="mailto:haus@cm.umk.pl" TargetMode="External"/><Relationship Id="rId14" Type="http://schemas.openxmlformats.org/officeDocument/2006/relationships/hyperlink" Target="mailto:calbecka@med.torun.pl" TargetMode="External"/><Relationship Id="rId15" Type="http://schemas.openxmlformats.org/officeDocument/2006/relationships/hyperlink" Target="mailto:beatas@nerka.cpro.pl" TargetMode="External"/><Relationship Id="rId16" Type="http://schemas.openxmlformats.org/officeDocument/2006/relationships/hyperlink" Target="mailto:s.koltan@cm.umk.pl" TargetMode="External"/><Relationship Id="rId17" Type="http://schemas.openxmlformats.org/officeDocument/2006/relationships/hyperlink" Target="mailto:lech.anisimowicz@gmail.com" TargetMode="External"/><Relationship Id="rId18" Type="http://schemas.openxmlformats.org/officeDocument/2006/relationships/hyperlink" Target="mailto:kardiologia@10wsk.mil.pl" TargetMode="External"/><Relationship Id="rId19" Type="http://schemas.openxmlformats.org/officeDocument/2006/relationships/hyperlink" Target="mailto:st.pilecki@wp.pl" TargetMode="External"/><Relationship Id="rId20" Type="http://schemas.openxmlformats.org/officeDocument/2006/relationships/hyperlink" Target="mailto:kizopal@cm.umk.pl" TargetMode="External"/><Relationship Id="rId21" Type="http://schemas.openxmlformats.org/officeDocument/2006/relationships/hyperlink" Target="mailto:sekretariat@womp.bydgoszcz.pl" TargetMode="External"/><Relationship Id="rId22" Type="http://schemas.openxmlformats.org/officeDocument/2006/relationships/hyperlink" Target="mailto:p.paciorek@wp.pl" TargetMode="External"/><Relationship Id="rId23" Type="http://schemas.openxmlformats.org/officeDocument/2006/relationships/hyperlink" Target="mailto:elabloch@gmail.com" TargetMode="External"/><Relationship Id="rId24" Type="http://schemas.openxmlformats.org/officeDocument/2006/relationships/hyperlink" Target="mailto:deptul@o2.pl" TargetMode="External"/><Relationship Id="rId25" Type="http://schemas.openxmlformats.org/officeDocument/2006/relationships/hyperlink" Target="mailto:nerka@nerka.cpro.pl" TargetMode="External"/><Relationship Id="rId26" Type="http://schemas.openxmlformats.org/officeDocument/2006/relationships/hyperlink" Target="mailto:rstan2@wp.pl" TargetMode="External"/><Relationship Id="rId27" Type="http://schemas.openxmlformats.org/officeDocument/2006/relationships/hyperlink" Target="mailto:pgasinski@wp.pl" TargetMode="External"/><Relationship Id="rId28" Type="http://schemas.openxmlformats.org/officeDocument/2006/relationships/hyperlink" Target="mailto:m.wysocki@cm.umk.pl" TargetMode="External"/><Relationship Id="rId29" Type="http://schemas.openxmlformats.org/officeDocument/2006/relationships/hyperlink" Target="mailto:ortopedia@szpital-bielany.torun.pl" TargetMode="External"/><Relationship Id="rId30" Type="http://schemas.openxmlformats.org/officeDocument/2006/relationships/hyperlink" Target="mailto:d_gr@me.com" TargetMode="External"/><Relationship Id="rId31" Type="http://schemas.openxmlformats.org/officeDocument/2006/relationships/hyperlink" Target="mailto:profdubiel@gmail.com" TargetMode="External"/><Relationship Id="rId32" Type="http://schemas.openxmlformats.org/officeDocument/2006/relationships/hyperlink" Target="mailto:kikpsych@cm.umk.pl" TargetMode="External"/><Relationship Id="rId33" Type="http://schemas.openxmlformats.org/officeDocument/2006/relationships/hyperlink" Target="mailto:roszkowskik@co.bydgoszcz.pl" TargetMode="External"/><Relationship Id="rId34" Type="http://schemas.openxmlformats.org/officeDocument/2006/relationships/hyperlink" Target="mailto:iwonafares@wp.pl" TargetMode="External"/><Relationship Id="rId35" Type="http://schemas.openxmlformats.org/officeDocument/2006/relationships/hyperlink" Target="mailto:d.juszczaczek@wp.pl" TargetMode="External"/><Relationship Id="rId36" Type="http://schemas.openxmlformats.org/officeDocument/2006/relationships/hyperlink" Target="mailto:dklimaszyk@gmail.com" TargetMode="External"/><Relationship Id="rId37" Type="http://schemas.openxmlformats.org/officeDocument/2006/relationships/hyperlink" Target="mailto:transfuzjolog@10wsk.mil.pl" TargetMode="External"/><Relationship Id="rId38" Type="http://schemas.openxmlformats.org/officeDocument/2006/relationships/hyperlink" Target="mailto:wlodarczyk@cm.umk.pl" TargetMode="External"/><Relationship Id="rId39" Type="http://schemas.openxmlformats.org/officeDocument/2006/relationships/hyperlink" Target="mailto:piotr.jarzemski@biziel.pl" TargetMode="External"/><Relationship Id="rId40" Type="http://schemas.openxmlformats.org/officeDocument/2006/relationships/hyperlink" Target="mailto:grzegorz-l1@o2.pl" TargetMode="External"/><Relationship Id="rId41" Type="http://schemas.openxmlformats.org/officeDocument/2006/relationships/hyperlink" Target="mailto:jklawe@cm.umk.pl" TargetMode="External"/><Relationship Id="rId42" Type="http://schemas.openxmlformats.org/officeDocument/2006/relationships/hyperlink" Target="mailto:olga.bracha@gmail.com" TargetMode="External"/><Relationship Id="rId43" Type="http://schemas.openxmlformats.org/officeDocument/2006/relationships/hyperlink" Target="mailto:danuta.arczewska@op.pl" TargetMode="External"/><Relationship Id="rId44" Type="http://schemas.openxmlformats.org/officeDocument/2006/relationships/hyperlink" Target="mailto:adamczyk.aleksandra@wp.pl" TargetMode="External"/><Relationship Id="rId45" Type="http://schemas.openxmlformats.org/officeDocument/2006/relationships/hyperlink" Target="mailto:m.hagner-derengowska@bsw.edu.pl" TargetMode="External"/><Relationship Id="rId46" Type="http://schemas.openxmlformats.org/officeDocument/2006/relationships/hyperlink" Target="mailto:kabacinskar@co.bydgoszcz.pl" TargetMode="External"/><Relationship Id="rId47" Type="http://schemas.openxmlformats.org/officeDocument/2006/relationships/hyperlink" Target="mailto:alab@cm.umk.pl" TargetMode="External"/><Relationship Id="rId48" Type="http://schemas.openxmlformats.org/officeDocument/2006/relationships/hyperlink" Target="mailto:z.kalisz@bsw.edu.pl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4:00Z</dcterms:created>
  <dc:creator>Michał Muszyński</dc:creator>
  <dc:description/>
  <dc:language>en-US</dc:language>
  <cp:lastModifiedBy>Łukasz Wojtczak</cp:lastModifiedBy>
  <cp:lastPrinted>2016-06-22T14:14:00Z</cp:lastPrinted>
  <dcterms:modified xsi:type="dcterms:W3CDTF">2018-07-11T10:24:00Z</dcterms:modified>
  <cp:revision>2</cp:revision>
  <dc:subject/>
  <dc:title>Województwo  Kujawsko-Pomorskie</dc:title>
</cp:coreProperties>
</file>