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ŹDZIERNIK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/1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7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Hołda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</w:tbl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0-09T05:45:00Z</dcterms:modified>
  <cp:revision>10</cp:revision>
  <dc:subject/>
  <dc:title/>
</cp:coreProperties>
</file>