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STYCZEŃ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UTO” – Marcin Roczni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tarogród 35/1 Chełm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owa Akademia Transportu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rzedsiębiorczośc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ławomir Ciechanow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Okrzei 54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SK „MOTOR” – Krzysztof Gęsicki 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Pl. Wolności 17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8:15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EFEKT – Krzysztofa Kępczyń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Szymanowskiego 19, 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1.20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FD8666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41:00Z</dcterms:created>
  <dc:creator>Ewa Pełelska</dc:creator>
  <dc:description/>
  <cp:keywords/>
  <dc:language>en-US</dc:language>
  <cp:lastModifiedBy>Piotr Kodrycki</cp:lastModifiedBy>
  <cp:lastPrinted>2019-01-04T07:23:00Z</cp:lastPrinted>
  <dcterms:modified xsi:type="dcterms:W3CDTF">2019-01-09T06:03:00Z</dcterms:modified>
  <cp:revision>16</cp:revision>
  <dc:subject/>
  <dc:title/>
</cp:coreProperties>
</file>