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RZ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 SZKOŁA”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ul. Osiedle Nadwiślańskie 1, Nowe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Kierowców „EFEKT”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MAJER – Jerzy Marks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0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IEROWCA.BIZ  Szkolenia i Usługi Transportowe – Radosław Bergandy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ogdan Harm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 AGORA – MIRAŻ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3-08T10:02:00Z</dcterms:modified>
  <cp:revision>35</cp:revision>
  <dc:subject/>
  <dc:title/>
</cp:coreProperties>
</file>