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RZESIEŃ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 grupa 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 grupa 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Fordońska 116, Bydgoszcz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 grupa 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s.c. – Mirosław Bacho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9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20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grupa 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grupa 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 grupa 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28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09-06T11:19:00Z</dcterms:modified>
  <cp:revision>7</cp:revision>
  <dc:subject/>
  <dc:title/>
</cp:coreProperties>
</file>