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STOPAD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gólnopolski Związek Pracodawców Transportu Drogowego,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 –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6: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 -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 –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ademia Nauki Jazdy College –Krzysztof  Chojni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5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11-07T10:54:00Z</dcterms:modified>
  <cp:revision>23</cp:revision>
  <dc:subject/>
  <dc:title/>
</cp:coreProperties>
</file>