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RZEC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Nauki Jazdy „ SZKOŁA” – Zygfryd Karpi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ul. Osiedle Nadwiślańskie 1, Nowe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środek Szkolenia Kierowców „EFEKT”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MAJER – Jerzy Marks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„OŚKA” 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– Dobrzyń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0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i Doskonalenia Techniki Jazdy „DELT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Bogdan Harmat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Lip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c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3-06T12:44:00Z</dcterms:modified>
  <cp:revision>34</cp:revision>
  <dc:subject/>
  <dc:title/>
</cp:coreProperties>
</file>