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4"/>
        <w:gridCol w:w="2271"/>
        <w:gridCol w:w="28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tabs>
                <w:tab w:val="clear" w:pos="708"/>
                <w:tab w:val="left" w:pos="2820" w:leader="none"/>
                <w:tab w:val="center" w:pos="4907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  <w:tab/>
              <w:t>LUTY  2019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 OŚKA – Małgorzata Oś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Wodna 13, Golub - Dobrzy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4.0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WAR – MOTOR – Błażej Chojnowski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Dworcowa 20, Chełmno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6.0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6: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 w:ascii="Times New Roman" w:hAnsi="Times New Roman"/>
                <w:lang w:eastAsia="pl-PL"/>
              </w:rPr>
              <w:t>AUTOM  Szkolenia Zawodowe – Patryk Tomaszkiewicz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Pl. Wolności 1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7.0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4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KIEROWCA.BIZ Szkolenia i Usługi Transportowe – Radosław Bergandy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Cicha 5B,Kruszwica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7.0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9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Centrum Szkolenia – MAJER – Marks Jerzy Stefan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Żwirki i Wigury 28,Toruń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8.0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6: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Akademia Nauki i Techniki Jazdy – College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Krasińskiego 4, Wąbrzeźno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8.0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8: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– AutoSter – Dariusz Szwed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Chełmińska 42A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1.0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7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- Szyper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– AutoSter – Leszek Szwed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Chełmińska 42A, Toruń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1.0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8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- Szyper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– AUTOJAZDA – Justyna Juszczak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Dworcowa 87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2.0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6: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- Szypersk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Krajowa Akademia Transportu i Przedsiębiorczości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Okrzei 54,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3.0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6:4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</w:tc>
      </w:tr>
    </w:tbl>
    <w:p>
      <w:pPr>
        <w:pStyle w:val="Normal"/>
        <w:widowControl/>
        <w:pBdr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07:00Z</dcterms:created>
  <dc:creator>Ewa Pełelska</dc:creator>
  <dc:description/>
  <cp:keywords/>
  <dc:language>en-US</dc:language>
  <cp:lastModifiedBy>Piotr Kodrycki</cp:lastModifiedBy>
  <cp:lastPrinted>2019-01-17T09:21:00Z</cp:lastPrinted>
  <dcterms:modified xsi:type="dcterms:W3CDTF">2019-02-04T13:02:00Z</dcterms:modified>
  <cp:revision>14</cp:revision>
  <dc:subject/>
  <dc:title/>
</cp:coreProperties>
</file>