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LUTY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 OŚKA – Małgorzata Oś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odna 13, Golub - 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WAR – MOTOR – Błażej Chojno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20, Chełm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AUTOM  Szkolenia Zawodowe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.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KIEROWCA.BIZ Szkolenia i Usługi Transportowe – Radosław Bergand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icha 5B,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9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Krajowa Akademia Transportu i Przedsiębiorczośc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Okrzei 54,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02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2-04T06:12:00Z</dcterms:modified>
  <cp:revision>11</cp:revision>
  <dc:subject/>
  <dc:title/>
</cp:coreProperties>
</file>