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RZESIEŃ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AJDER Ośrodek Szkolenia Kierowców Zawodowych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5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trum Szkolenia Kierowców i Doskonalenia Techniki Jazdy DELTA – Bogdan Haramat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 grupa 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:00 grupa I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LEKCJA” s.c. – Mirosław Bachor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9: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Tomasz Wilcz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9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20:0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28:00Z</dcterms:created>
  <dc:creator>Ewa Pełelska</dc:creator>
  <dc:description/>
  <cp:keywords/>
  <dc:language>en-US</dc:language>
  <cp:lastModifiedBy>Marek</cp:lastModifiedBy>
  <cp:lastPrinted>2018-07-11T06:24:00Z</cp:lastPrinted>
  <dcterms:modified xsi:type="dcterms:W3CDTF">2018-09-04T08:08:00Z</dcterms:modified>
  <cp:revision>5</cp:revision>
  <dc:subject/>
  <dc:title/>
</cp:coreProperties>
</file>