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RZ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 SZKOŁA”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Osiedle Nadwiślańskie 1, Now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Kierowców „EFEKT”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28T08:12:00Z</dcterms:modified>
  <cp:revision>30</cp:revision>
  <dc:subject/>
  <dc:title/>
</cp:coreProperties>
</file>