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>
          <w:rFonts w:eastAsia="Cambria" w:cs="Cambria"/>
        </w:rPr>
        <w:t xml:space="preserve">  </w:t>
      </w:r>
      <w:r>
        <w:rPr/>
        <w:t>Plan egzaminów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"/>
        <w:gridCol w:w="3930"/>
        <w:gridCol w:w="2271"/>
        <w:gridCol w:w="28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przeprowadzania testu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ład komisji</w:t>
            </w:r>
          </w:p>
        </w:tc>
      </w:tr>
      <w:tr>
        <w:trPr>
          <w:trHeight w:val="41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tabs>
                <w:tab w:val="clear" w:pos="708"/>
                <w:tab w:val="left" w:pos="2820" w:leader="none"/>
                <w:tab w:val="center" w:pos="4907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ab/>
              <w:tab/>
              <w:t>CZERWIEC 2020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25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TOM Szkolenia Zawodowe </w:t>
              <w:br/>
              <w:t xml:space="preserve">Spółka z o.o.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ac Wolności 1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1.06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.00 – III grup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ajowa Akademia Transportu </w:t>
              <w:br/>
              <w:t>i Przedsiębiorczośc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krzei 54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1.06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9.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– Motor Krzysztof Gęsi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. Wolności 17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1.06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20.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ga Obrony Kraju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nieźnieńska 1, Żnin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2.06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ła Jazdy AGORA – MIRAŻ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Plisz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ajowa 32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3.06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Anna Kucicka - Szyperska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rodek Szkolenia – Autojazda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yna Jusz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87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4.06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00 – I grup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rodek Szkolenia – Autojazda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yna Jusz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87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4.06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.00 – II grup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UH LAHN – Piotr Lahn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olina 2 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8.06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Anna Kucicka - Szyperska</w:t>
            </w:r>
          </w:p>
        </w:tc>
      </w:tr>
    </w:tbl>
    <w:p>
      <w:pPr>
        <w:pStyle w:val="Normal"/>
        <w:widowControl/>
        <w:pBdr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02:00Z</dcterms:created>
  <dc:creator>Ewa Pełelska</dc:creator>
  <dc:description/>
  <cp:keywords/>
  <dc:language>en-US</dc:language>
  <cp:lastModifiedBy>Marek</cp:lastModifiedBy>
  <cp:lastPrinted>2019-10-04T10:08:00Z</cp:lastPrinted>
  <dcterms:modified xsi:type="dcterms:W3CDTF">2020-05-28T12:16:00Z</dcterms:modified>
  <cp:revision>17</cp:revision>
  <dc:subject/>
  <dc:title/>
</cp:coreProperties>
</file>