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MAJ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Lekcja Mirosław Bachor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Kościuszki 41/47 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„OŚKA”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– Dobrzy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pl-PL"/>
              </w:rPr>
              <w:t>Krajowa Akademia Transportu i Przedsiębiorczości Sp z.o.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krzei 54,Włocławek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Fundacja Akademia Transport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Jagiellońska 58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środek Szkolenia Zawodowego Kierowców Ligi Obrony Kraju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nieź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RKA+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Barbara Cicha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Leszczyńskiego 3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e Kierowców –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Cmentarna 1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AUTOS – Robert R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  <w:p>
            <w:pPr>
              <w:pStyle w:val="Normalny1"/>
              <w:spacing w:before="0" w:after="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 .1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 .15  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Zakład Usługowo – Szkoleniowy PERFEKT  Maria Nawroc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Modrakowa 73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Kodeks – Damian Leszczy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Zawadzkiego 14, Koronow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5.4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45 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 .15   I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DELTA – Bogdan Harmat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i Usługi Transportowe KIEROWCA.BI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1.05.2019.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„AGORA – MIRAŻ”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MAJER – Marks Jerzy Stefan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DELTA – Bogdan Harmat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.Ośrodek Szkolenia Zawodowego Kierowców Ligi Obrony Kraj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nieź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8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2581"/>
              <w:gridCol w:w="3263"/>
            </w:tblGrid>
            <w:tr>
              <w:trPr>
                <w:trHeight w:val="1335" w:hRule="atLeast"/>
              </w:trPr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autoSpaceDE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lang w:eastAsia="pl-PL"/>
                    </w:rPr>
                    <w:t>Ośrodek Szkolenia Kierowców – AUTOJAZDA– Justyna Juszczak</w:t>
                  </w:r>
                </w:p>
                <w:p>
                  <w:pPr>
                    <w:pStyle w:val="Normal"/>
                    <w:pBdr/>
                    <w:autoSpaceDE w:val="false"/>
                    <w:spacing w:lineRule="auto" w:line="240" w:before="0" w:after="0"/>
                    <w:textAlignment w:val="auto"/>
                    <w:rPr>
                      <w:rFonts w:ascii="Times New Roman" w:hAnsi="Times New Roman" w:eastAsia="Times New Roman" w:cs="Calibri"/>
                      <w:lang w:eastAsia="pl-PL"/>
                    </w:rPr>
                  </w:pPr>
                  <w:r>
                    <w:rPr>
                      <w:rFonts w:eastAsia="Times New Roman" w:cs="Calibri" w:ascii="Times New Roman" w:hAnsi="Times New Roman"/>
                      <w:lang w:eastAsia="pl-PL"/>
                    </w:rPr>
                    <w:t>ul. Dworcowa 87, Bydgoszcz.</w:t>
                  </w:r>
                </w:p>
              </w:tc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spacing w:before="0" w:after="0"/>
                    <w:rPr/>
                  </w:pPr>
                  <w:r>
                    <w:rPr/>
                    <w:t>06.06.2019</w:t>
                  </w:r>
                </w:p>
                <w:p>
                  <w:pPr>
                    <w:pStyle w:val="Normalny1"/>
                    <w:spacing w:before="0" w:after="0"/>
                    <w:rPr/>
                  </w:pPr>
                  <w:r>
                    <w:rPr/>
                    <w:t>godz. 18.00</w:t>
                  </w:r>
                </w:p>
              </w:tc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zewodniczący:</w:t>
                  </w:r>
                </w:p>
                <w:p>
                  <w:pPr>
                    <w:pStyle w:val="Normalny1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arosław Hołda</w:t>
                  </w:r>
                </w:p>
                <w:p>
                  <w:pPr>
                    <w:pStyle w:val="Normalny1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złonkowie:</w:t>
                  </w:r>
                </w:p>
                <w:p>
                  <w:pPr>
                    <w:pStyle w:val="Normalny1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deusz Muszyński</w:t>
                  </w:r>
                </w:p>
                <w:p>
                  <w:pPr>
                    <w:pStyle w:val="Normalny1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otr Lica</w:t>
                  </w:r>
                </w:p>
              </w:tc>
            </w:tr>
          </w:tbl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– AUTOJAZDA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30.05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5-28T08:26:00Z</dcterms:modified>
  <cp:revision>73</cp:revision>
  <dc:subject/>
  <dc:title/>
</cp:coreProperties>
</file>