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RZEC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„ SZKOŁA” –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ul. Osiedle Nadwiślańskie 1, Nowe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Kierowców „EFEKT”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2-27T12:02:00Z</dcterms:modified>
  <cp:revision>29</cp:revision>
  <dc:subject/>
  <dc:title/>
</cp:coreProperties>
</file>