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Heading"/>
        <w:rPr/>
      </w:pPr>
      <w:r>
        <w:rPr>
          <w:rFonts w:eastAsia="Cambria" w:cs="Cambria"/>
        </w:rPr>
        <w:t xml:space="preserve">  </w:t>
      </w:r>
      <w:r>
        <w:rPr/>
        <w:t>Plan egzaminów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4"/>
        <w:gridCol w:w="2271"/>
        <w:gridCol w:w="28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Miejsce przeprowadzania testu 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walifikacyj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mi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kład komisji</w:t>
            </w:r>
          </w:p>
        </w:tc>
      </w:tr>
      <w:tr>
        <w:trPr>
          <w:trHeight w:val="416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1"/>
              <w:tabs>
                <w:tab w:val="clear" w:pos="708"/>
                <w:tab w:val="left" w:pos="2820" w:leader="none"/>
                <w:tab w:val="center" w:pos="4907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ab/>
              <w:tab/>
              <w:t>MAJ  2019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środek Szkolenia Kierowców –Lekcja Mirosław Bachor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Kościuszki 41/47 , Toruń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6.05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17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środek Szkolenia Kierowców „OŚKA” – Małgorzata Ośka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Wodna 13, Golub – Dobrzyń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6.05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9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Calibri" w:ascii="Times New Roman" w:hAnsi="Times New Roman"/>
                <w:lang w:eastAsia="pl-PL"/>
              </w:rPr>
              <w:t>Krajowa Akademia Transportu i Przedsiębiorczości Sp z.o.o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Okrzei 54,Włocławek.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7.05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18: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Fundacja Akademia Transportu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Jagiellońska 58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8.05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Kohyt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afał Nahotko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 xml:space="preserve">Ośrodek Szkolenia Zawodowego Kierowców Ligi Obrony Kraju 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Gnieźnieńska 1, Żnin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8.05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środek Szkolenia Kierowców ARKA+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Barbara Cichacka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Leszczyńskiego 37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0.05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ucicka – Szypersk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Szkolenie Kierowców –Mirosława Orzechowska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 w:ascii="Times New Roman" w:hAnsi="Times New Roman"/>
                <w:lang w:eastAsia="pl-PL"/>
              </w:rPr>
              <w:t>ul. Cmentarna 1, Brodnica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4.05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Szkoła Kierowców AUTOS – Robert Rak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Włodka 16, Grudziąd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4.05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9.00</w:t>
            </w:r>
          </w:p>
          <w:p>
            <w:pPr>
              <w:pStyle w:val="Normalny1"/>
              <w:spacing w:before="0" w:after="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adeusz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Szkolenia Zawodowe AUTOM –Patryk Tomaszkiewicz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Plac Wolności 1, Włocławek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5.05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 .15   I grup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 w:ascii="Times New Roman" w:hAnsi="Times New Roman"/>
                <w:lang w:eastAsia="pl-PL"/>
              </w:rPr>
              <w:t>Szkolenia Zawodowe AUTOM –Patryk Tomaszkiewicz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lac Wolności 1, Włocławek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5.05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 .15   II grup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Zakład Usługowo – Szkoleniowy PERFEKT  Maria Nawrocka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Modrakowa 73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6.05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ucicka - Szypersk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środek Szkolenia Kierowców Kodeks – Damian Leszczyński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Zawadzkiego 14, Koronowo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6.05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środek Szkolenia Kierowców – AUTOJAZDA – Justyna Juszczak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Dworcowa 87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7.05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5.45   I grup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mund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 w:ascii="Times New Roman" w:hAnsi="Times New Roman"/>
                <w:lang w:eastAsia="pl-PL"/>
              </w:rPr>
              <w:t>Ośrodek Szkolenia Kierowców – AUTOJAZDA – Justyna Juszczak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Dworcowa 87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7.05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.45   I grup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mund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Szkolenia Zawodowe AUTOM –Patryk Tomaszkiewicz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Plac Wolności 1, Włocławek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0.05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 .15   III grup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mund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Centrum Szkolenia Kierowców DELTA – Bogdan Harmata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Przekop 3A, Lipno.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0.05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9.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mund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Szkolenia i Usługi Transportowe KIEROWCA.BIZ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Cicha 5b, Kruszwica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1.05.2019.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Polski Związek Motorowy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Fordońska 116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3.05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ucicka - Szypersk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Szkoła Jazdy „AGORA – MIRAŻ” Jan Pliszka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Gajowa 32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3.05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ucicka - Szypersk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Centrum Szkolenia MAJER – Marks Jerzy Stefan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 w:ascii="Times New Roman" w:hAnsi="Times New Roman"/>
                <w:lang w:eastAsia="pl-PL"/>
              </w:rPr>
              <w:t>ul. Żwirki i Wigury 28, Toruń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7.05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17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 Kohyt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Centrum Szkolenia Kierowców DELTA – Bogdan Harmata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Przekop 3A, Lipno.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7.05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9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 Kohyt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.Ośrodek Szkolenia Zawodowego Kierowców Ligi Obrony Kraju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Gnieźnieńska 1, Żnin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8.05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Więtczak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4"/>
              <w:gridCol w:w="2581"/>
              <w:gridCol w:w="3263"/>
            </w:tblGrid>
            <w:tr>
              <w:trPr>
                <w:trHeight w:val="1335" w:hRule="atLeast"/>
              </w:trPr>
              <w:tc>
                <w:tcPr>
                  <w:tcW w:w="4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autoSpaceDE w:val="false"/>
                    <w:spacing w:lineRule="auto" w:line="240" w:before="0" w:after="0"/>
                    <w:textAlignment w:val="auto"/>
                    <w:rPr>
                      <w:rFonts w:ascii="Times New Roman" w:hAnsi="Times New Roman" w:eastAsia="Times New Roman" w:cs="Calibri"/>
                      <w:lang w:eastAsia="pl-PL"/>
                    </w:rPr>
                  </w:pPr>
                  <w:r>
                    <w:rPr>
                      <w:rFonts w:eastAsia="Times New Roman" w:cs="Calibri" w:ascii="Times New Roman" w:hAnsi="Times New Roman"/>
                      <w:lang w:eastAsia="pl-PL"/>
                    </w:rPr>
                    <w:t>Ośrodek Szkolenia Kierowców – AUTOJAZDA– Justyna Juszczak</w:t>
                  </w:r>
                </w:p>
                <w:p>
                  <w:pPr>
                    <w:pStyle w:val="Normal"/>
                    <w:pBdr/>
                    <w:autoSpaceDE w:val="false"/>
                    <w:spacing w:lineRule="auto" w:line="240" w:before="0" w:after="0"/>
                    <w:textAlignment w:val="auto"/>
                    <w:rPr>
                      <w:rFonts w:ascii="Times New Roman" w:hAnsi="Times New Roman" w:eastAsia="Times New Roman" w:cs="Calibri"/>
                      <w:lang w:eastAsia="pl-PL"/>
                    </w:rPr>
                  </w:pPr>
                  <w:r>
                    <w:rPr>
                      <w:rFonts w:eastAsia="Times New Roman" w:cs="Calibri" w:ascii="Times New Roman" w:hAnsi="Times New Roman"/>
                      <w:lang w:eastAsia="pl-PL"/>
                    </w:rPr>
                    <w:t>ul. Dworcowa 87, Bydgoszcz.</w:t>
                  </w:r>
                </w:p>
              </w:tc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1"/>
                    <w:spacing w:before="0" w:after="0"/>
                    <w:rPr/>
                  </w:pPr>
                  <w:r>
                    <w:rPr/>
                    <w:t>06.06.2019</w:t>
                  </w:r>
                </w:p>
                <w:p>
                  <w:pPr>
                    <w:pStyle w:val="Normalny1"/>
                    <w:spacing w:before="0" w:after="0"/>
                    <w:rPr/>
                  </w:pPr>
                  <w:r>
                    <w:rPr/>
                    <w:t>godz. 18.00</w:t>
                  </w:r>
                </w:p>
              </w:tc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1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rzewodniczący:</w:t>
                  </w:r>
                </w:p>
                <w:p>
                  <w:pPr>
                    <w:pStyle w:val="Normalny1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Jarosław Hołda</w:t>
                  </w:r>
                </w:p>
                <w:p>
                  <w:pPr>
                    <w:pStyle w:val="Normalny1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złonkowie:</w:t>
                  </w:r>
                </w:p>
                <w:p>
                  <w:pPr>
                    <w:pStyle w:val="Normalny1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adeusz Muszyński</w:t>
                  </w:r>
                </w:p>
                <w:p>
                  <w:pPr>
                    <w:pStyle w:val="Normalny1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iotr Lica</w:t>
                  </w:r>
                </w:p>
              </w:tc>
            </w:tr>
          </w:tbl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9.05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środek Szkolenia Kierowców – AUTOJAZDA– Justyna Juszczak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Dworcowa 87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9.05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Polski Związek Motorowy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Fordońska 116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30.05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Kohy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pBdr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07:00Z</dcterms:created>
  <dc:creator>Ewa Pełelska</dc:creator>
  <dc:description/>
  <cp:keywords/>
  <dc:language>en-US</dc:language>
  <cp:lastModifiedBy>Piotr Kodrycki</cp:lastModifiedBy>
  <cp:lastPrinted>2019-01-17T09:21:00Z</cp:lastPrinted>
  <dcterms:modified xsi:type="dcterms:W3CDTF">2019-05-27T09:30:00Z</dcterms:modified>
  <cp:revision>72</cp:revision>
  <dc:subject/>
  <dc:title/>
</cp:coreProperties>
</file>