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KWIECI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Mały Rynek 3, Świeci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1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STER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 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Centrum Szkolenia MAJER – Jerzy Marks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 Kierowców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EFEKT – 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–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óżycki Lech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15 lutego 6, Tucho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 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Szkolenia Zawodowe Patryk Tomaszkiewicz 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Patryk Tomaszkiewicz  I grup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  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 –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„Szkoła”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siedle Nadwiślańskie 1A,Now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 I -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II -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AUTOJAZDA”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gólnopolski Związek Pracodawców Transportu Drogoweg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olina 2/9,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TEST – 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 – 18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30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4-24T05:02:00Z</dcterms:modified>
  <cp:revision>58</cp:revision>
  <dc:subject/>
  <dc:title/>
</cp:coreProperties>
</file>