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STOPAD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gólnopolski Związek Pracodawców Transportu Drogowego,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OŚKA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 – 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6:3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 - 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 – I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Szkolenia Kierowców i Doskonalenia Techniki Jazdy DELTA – Bogdan Haramat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lenie Kierowców – Mirosława Orzechow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ademia Nauki Jazdy College –Krzysztof  Chojni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OŚKA”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odna 13, Golub – Dobrzy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S WAR-MOTOR – Błażej Choj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SK „MOTOR” – Krzysztof Gęsick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7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0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Szkolenia MAJER – Jerzy Marks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wirki i Wigury 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6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 – 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 – I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 – Robert R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8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zkolenia Kierowców ARKA+ Barbara Cichacka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30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ucicka - Szyperska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5:00Z</dcterms:created>
  <dc:creator>Ewa Pełelska</dc:creator>
  <dc:description/>
  <cp:keywords/>
  <dc:language>en-US</dc:language>
  <cp:lastModifiedBy>Marek</cp:lastModifiedBy>
  <cp:lastPrinted>2018-11-14T07:58:00Z</cp:lastPrinted>
  <dcterms:modified xsi:type="dcterms:W3CDTF">2018-11-23T09:01:00Z</dcterms:modified>
  <cp:revision>27</cp:revision>
  <dc:subject/>
  <dc:title/>
</cp:coreProperties>
</file>