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AŹDZIERNIK  2018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UTO” – Marcin Roczni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gród 35/1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1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AUTOS – Robert R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EFEKT” – Krzysztofa Kępczyń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ymanowskiego 19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17:0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kademia Nauki Jazdy College –Krzysztof  Chojnicki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asińskiego 4, Wąbrzeź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trum Szkolenia Kierowców i Doskonalenia Techniki Jazdy DELTA – Bogdan Haramata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5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RAJDER Ośrodek Szkolenia Kierowców Zawodowych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ełmińska 21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. Hołda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LEKCJA” s.c. – Mirosław Bachor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Kościuszki 41/47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Kierowców TEST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omasz Wilcze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Jazdy – Lech Róży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5 Lutego 6, Tuchol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9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Szkolenia Kierowców ARKA+ Barbara Cichacka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Leszczyńskiego 3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2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sługowo – Szkoleniowy PERFEKT – Maria Nawroc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.  Modrakowa  73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4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Szkolenia MAJER – Jerzy Marks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Żwirki i Wigury 28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4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GORA-MIRAŻ”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an Plisz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5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rodek Nauki Jazdy „SZKOŁA”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ygfryd Karp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. Osiedle Nadwiślańskie 1, Now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5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6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 I-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6.10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 II-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</w:tbl>
    <w:p>
      <w:pPr>
        <w:pStyle w:val="Normalny1"/>
        <w:pBdr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45:00Z</dcterms:created>
  <dc:creator>Ewa Pełelska</dc:creator>
  <dc:description/>
  <cp:keywords/>
  <dc:language>en-US</dc:language>
  <cp:lastModifiedBy>Marek</cp:lastModifiedBy>
  <cp:lastPrinted>2018-07-11T06:24:00Z</cp:lastPrinted>
  <dcterms:modified xsi:type="dcterms:W3CDTF">2018-10-22T12:01:00Z</dcterms:modified>
  <cp:revision>15</cp:revision>
  <dc:subject/>
  <dc:title/>
</cp:coreProperties>
</file>