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IERP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AUTOJAZDA Justyna 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. gr 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AUTOJAZDA Justyna 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. gr 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 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15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.3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– AUTOM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,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– AUTOM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,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15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EFEKT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Kierowców Mirosława Orzechowska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 RAJDE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ademia Nauki i Techniki Jazdy – College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WAR – MOTOR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85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Szkolenia Kierowców i Doskonalenia Techniki Jazdy „Delta”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ARKA+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Cicha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KT 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 – MIRAŻ” –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Patryk Tomaszkiewicz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Patryk Tomaszkiewicz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– AUTOJAZDA  – Justyna 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8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1:00Z</dcterms:created>
  <dc:creator>Ewa Pełelska</dc:creator>
  <dc:description/>
  <cp:keywords/>
  <dc:language>en-US</dc:language>
  <cp:lastModifiedBy>Marek</cp:lastModifiedBy>
  <cp:lastPrinted>2019-01-17T09:21:00Z</cp:lastPrinted>
  <dcterms:modified xsi:type="dcterms:W3CDTF">2019-08-22T07:19:00Z</dcterms:modified>
  <cp:revision>22</cp:revision>
  <dc:subject/>
  <dc:title/>
</cp:coreProperties>
</file>