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KWIEC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Mały Rynek 3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Centrum Szkolenia MAJER – Jerzy Marks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 Kierowców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óżycki Le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15 lutego 6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Szkolenia Zawodowe Patryk Tomaszkiewicz 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Patryk Tomaszkiewicz  I grup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Szkoła”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A,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 I -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II -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AUTOJAZDA”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olina 2/9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4-19T10:58:00Z</dcterms:modified>
  <cp:revision>56</cp:revision>
  <dc:subject/>
  <dc:title/>
</cp:coreProperties>
</file>