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STYCZEŃ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arogród 35/1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Okrzei 54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l. Wolności 17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8:15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EFEKT – 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–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AUTOM  Szkolenia Zawodowe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AUTOM  Szkolenia Zawodowe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i Doskonalenia Techniki Jazdy „DELT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zkolenia Kierowców ARKA+ Barbara Cichacka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8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Nauki Jazdy SZKOŁA – Zygfryd Karpi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siedle Nadwiślańskie 1, Now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Ewa Pełelska</dc:creator>
  <dc:description/>
  <cp:keywords/>
  <dc:language>en-US</dc:language>
  <cp:lastModifiedBy>Marek</cp:lastModifiedBy>
  <cp:lastPrinted>2019-01-17T09:21:00Z</cp:lastPrinted>
  <dcterms:modified xsi:type="dcterms:W3CDTF">2019-01-18T08:51:00Z</dcterms:modified>
  <cp:revision>7</cp:revision>
  <dc:subject/>
  <dc:title/>
</cp:coreProperties>
</file>