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 OŚKA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IEROWCA.BIZ Szkolenia i Usługi Transportowe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–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kademia Nauki i Techniki Jazdy – College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rasińskiego 4, Wąbrzeź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Dolina 2/9, Bydgoszcz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ż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 (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 (I 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–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 (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 (I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Lekcja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 - 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2-18T08:37:00Z</dcterms:modified>
  <cp:revision>22</cp:revision>
  <dc:subject/>
  <dc:title/>
</cp:coreProperties>
</file>