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4"/>
        <w:gridCol w:w="2271"/>
        <w:gridCol w:w="28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tabs>
                <w:tab w:val="clear" w:pos="708"/>
                <w:tab w:val="left" w:pos="2820" w:leader="none"/>
                <w:tab w:val="center" w:pos="4907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  <w:tab/>
              <w:t>STYCZEŃ  2019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„AUTO” – Marcin Roczni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tarogród 35/1 Chełmno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8.0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ajowa Akademia Transportu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rzedsiębiorczości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Sławomir Ciechanowski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Okrzei 54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9.0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 xml:space="preserve">OSK „MOTOR” – Krzysztof Gęsicki 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Pl. Wolności 17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9.0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 xml:space="preserve">godz. 18:15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AUTOJAZDA – Justyna Juszczak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5.0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 16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– Szyper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Polski Związek Motorowy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Fordońska 116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5.0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EFEKT – Krzysztofa Kępczyńs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Szymanowskiego 19, Brodnic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6.0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ła Jazdy „AGORA – MIRAŻ” – Jan Plisz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Gajowa 32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7.0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: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ła Kierowców AUTOS – Robert Rak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 w:ascii="Times New Roman" w:hAnsi="Times New Roman"/>
                <w:lang w:eastAsia="pl-PL"/>
              </w:rPr>
              <w:t>ul. Włodka 16, Grudziąd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7.0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AUTOM  Szkolenia Zawodowe – Patryk Tomaszkiewic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Pl. Wolności 1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1.0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00 I grup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AUTOM  Szkolenia Zawodowe – Patryk Tomaszkiewic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Pl. Wolności 1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1.0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00 II grup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Centrum Szkolenia Kierowców i Doskonalenia Techniki Jazdy „DELTA”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Przekop 3A, Lipno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1.0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: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rodek Szkolenia Kierowców ARKA+ Barbara Cichacka 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Leszczyńskiego 3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3.0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ła Jazdy RAJDER Ośrodek Szkolenia Kierowców Zawodowych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Chełmińska 21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8.0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Nauki Jazdy SZKOŁA – Zygfryd Karpiński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Osiedle Nadwiślańskie 1, Nowe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9.0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ła Kierowców TEST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Tomasz Wilczewski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Włodka 16-18, 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9.0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</w:tc>
      </w:tr>
    </w:tbl>
    <w:p>
      <w:pPr>
        <w:pStyle w:val="Normalny1"/>
        <w:pBdr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spacing w:before="0" w:after="200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07:00Z</dcterms:created>
  <dc:creator>Ewa Pełelska</dc:creator>
  <dc:description/>
  <cp:keywords/>
  <dc:language>en-US</dc:language>
  <cp:lastModifiedBy>Marek</cp:lastModifiedBy>
  <cp:lastPrinted>2019-01-17T09:11:00Z</cp:lastPrinted>
  <dcterms:modified xsi:type="dcterms:W3CDTF">2019-01-17T08:19:00Z</dcterms:modified>
  <cp:revision>4</cp:revision>
  <dc:subject/>
  <dc:title/>
</cp:coreProperties>
</file>