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4"/>
        <w:gridCol w:w="2271"/>
        <w:gridCol w:w="25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RUDZIEŃ  2018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4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AutoSter – Dariusz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osa Chełmińska 42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4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Hołd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rodek Nauki Jazdy „SZKOŁA”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ygfryd Karp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siedle Nadwiślańskie 1, Now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6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 xml:space="preserve">godz. 16:3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Kołec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ajowa Akademia Transportu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rzedsiębiorczości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Sławomir Ciechano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54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ierowca BIZ Szkolenia i Usługi Transportowe – Radosław Bergandy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 5b,Kruszw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7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deks – Damian Lesz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awadzkiego 14, Koronow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– Lech Róży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5 Lutego 6, Tuchol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Nahotko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 – I 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30 – II 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Sobc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AutoSter – Leszek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osa Chełmińska 42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1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dońska 116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2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. Muszyński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Kucicka - Szypersk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polski Związek Pracodawców Transportu Drogoweg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olina 2/9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2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: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Kucicka - Szypersk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OŚKA – Małgorzata Oś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dna 13, Golub - Dobrzy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3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6:30</w:t>
            </w:r>
          </w:p>
          <w:p>
            <w:pPr>
              <w:pStyle w:val="Normalny1"/>
              <w:spacing w:before="0" w:after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dmund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Kierowców TEST – Tomasz Wilczewski, 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Włodka 16 – 18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4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AUTOJAZDA” – Justyna Juszczak,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7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GORA – MIRAŻ” – Jan Plisz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7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7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Szkolenia MAJER – Jerzy Marks ul. Żwirki i Wigury 28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8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: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Kierowców – Mirosława Orzechowska, ul. Cmentarna 1, Brodn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8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8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trum Szkolenia Kierowców i Doskonalenia i Techniki Jazdy „DELTA”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dan Haramat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9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7:00 I 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czak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trum Szkolenia Kierowców i Doskonalenia i Techniki Jazdy „DELTA”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dan Haramat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9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8:00 II grup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czak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LEKCJA s.c. – Mirosław Bachor, ul. Kościuszki 41/47,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7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8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 I grup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8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6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atryk Tomaszkiewicz II grup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.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8.12.2018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7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Błażeje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ny1"/>
        <w:pBdr/>
        <w:rPr/>
      </w:pPr>
      <w:r>
        <w:rPr/>
      </w:r>
    </w:p>
    <w:p>
      <w:pPr>
        <w:pStyle w:val="Normalny1"/>
        <w:pBdr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DDF45F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41:00Z</dcterms:created>
  <dc:creator>Ewa Pełelska</dc:creator>
  <dc:description/>
  <cp:keywords/>
  <dc:language>en-US</dc:language>
  <cp:lastModifiedBy>Piotr Kodrycki</cp:lastModifiedBy>
  <cp:lastPrinted>2017-10-25T07:16:00Z</cp:lastPrinted>
  <dcterms:modified xsi:type="dcterms:W3CDTF">2018-12-17T12:05:00Z</dcterms:modified>
  <cp:revision>20</cp:revision>
  <dc:subject/>
  <dc:title/>
</cp:coreProperties>
</file>