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Sierpień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óżycki Le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cka 89, Tuchol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Spółka zo.o Autom, gr 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łocka 5B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Spółka zo.o Autom, gr I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łocka 5B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Spółka zo.o Autom, gr II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łocka 5B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Związek Pracodawców Transportu Drogoweg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2/8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jazda – 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 – Miraż –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Spółka zo.o. Autom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,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a. BIZ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osław Hołda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 – Tomasz Wilcz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jazda – 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UH LAHN – Piotr Lahn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Torem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8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8:00Z</dcterms:created>
  <dc:creator>Ewa Pełelska</dc:creator>
  <dc:description/>
  <cp:keywords/>
  <dc:language>en-US</dc:language>
  <cp:lastModifiedBy>Piotr Kodrycki</cp:lastModifiedBy>
  <cp:lastPrinted>2020-07-23T08:28:00Z</cp:lastPrinted>
  <dcterms:modified xsi:type="dcterms:W3CDTF">2020-08-14T07:59:00Z</dcterms:modified>
  <cp:revision>18</cp:revision>
  <dc:subject/>
  <dc:title/>
</cp:coreProperties>
</file>