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ŹDZIERNIK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/1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7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demia Nauki Jazdy College –Krzysztof  Chojnic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Hołda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LEKCJA” s.c. –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zkolenia Kierowców ARKA+ Barbara Cichack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</w:tbl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5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10-16T10:09:00Z</dcterms:modified>
  <cp:revision>12</cp:revision>
  <dc:subject/>
  <dc:title/>
</cp:coreProperties>
</file>