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ISTOPAD  2018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Ogólnopolski Związek Pracodawców Transportu Drogowego,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olina 2/9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OŚKA”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dna 13, Golub – 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 xml:space="preserve">godz. 16:3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jowa Akademia Transportu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rzedsiębiorczości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ławomir Ciechanowski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54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 - I 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30 – II 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trum Szkolenia Kierowców i Doskonalenia Techniki Jazdy DELTA – Bogdan Haramat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olenie Kierowców – Mirosława Orzechows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Cmentarna 1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ademia Nauki Jazdy College –Krzysztof  Chojni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asińskiego 4, Wąbrzeź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środek Szkolenia Kierowców „OŚKA”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Wodna 13, Golub – Dobrzy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9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RAJDER Ośrodek Szkolenia Kierowców Zawodowych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ełmińska 21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9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S WAR-MOTOR – Błażej Chojno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20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0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Kierowców TEST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omasz Wilczew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1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2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OSK „MOTOR” – Krzysztof Gęsicki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7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2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3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7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Kucicka - Szyperska</w:t>
            </w:r>
          </w:p>
        </w:tc>
      </w:tr>
    </w:tbl>
    <w:p>
      <w:pPr>
        <w:pStyle w:val="Normalny1"/>
        <w:pBdr/>
        <w:rPr/>
      </w:pPr>
      <w:r>
        <w:rPr/>
      </w:r>
    </w:p>
    <w:p>
      <w:pPr>
        <w:pStyle w:val="Normalny1"/>
        <w:pBdr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45:00Z</dcterms:created>
  <dc:creator>Ewa Pełelska</dc:creator>
  <dc:description/>
  <cp:keywords/>
  <dc:language>en-US</dc:language>
  <cp:lastModifiedBy>Marek</cp:lastModifiedBy>
  <cp:lastPrinted>2018-11-14T07:58:00Z</cp:lastPrinted>
  <dcterms:modified xsi:type="dcterms:W3CDTF">2018-11-16T10:58:00Z</dcterms:modified>
  <cp:revision>25</cp:revision>
  <dc:subject/>
  <dc:title/>
</cp:coreProperties>
</file>