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KWIECIEŃ  2019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AUTOM – Patryk Tomaszkiewicz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Pl.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Liga Obrony Kraju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Mały Rynek 3, Świeci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1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– Szypers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AUTOSTER – Leszek Szwed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hełmińska 42 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Centrum Szkolenia MAJER – Jerzy Marks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e  Kierowców Mirosława Orzechow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mentarna 1,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EFEKT – Krzysztofa Kępczyńs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Szymanowskiego 19, Brodn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„AGORA – MIRAŻ” – Jan Pliszk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ul. Gajowa 32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lang w:eastAsia="pl-PL"/>
              </w:rPr>
              <w:t>Szkoła Jazdy Różycki Lech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15 lutego 6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 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 xml:space="preserve">Szkolenia Zawodowe Patryk Tomaszkiewicz 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Zawodowe Patryk Tomaszkiewicz  I grupa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 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 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Szkolenia i Usługi Transportowe KIEROWCA.BIZ –Radosław Bergand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Centrum Szkolenia Kierowców i Doskonalenia Techniki Jazdy „DELTA”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Przekop 3A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Nauki Jazdy „Szkoła” Zygfryd Karpiński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Osiedle Nadwiślańskie 1A,Now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 I -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Polski Związek Motorowy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3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II -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środek Szkolenia Kierowców „AUTOJAZDA” – Justyna Juszczak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Ogólnopolski Związek Pracodawców Transportu Drogowego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Calibri"/>
                <w:lang w:eastAsia="pl-PL"/>
              </w:rPr>
            </w:pPr>
            <w:r>
              <w:rPr>
                <w:rFonts w:eastAsia="Times New Roman" w:cs="Calibri" w:ascii="Times New Roman" w:hAnsi="Times New Roman"/>
                <w:lang w:eastAsia="pl-PL"/>
              </w:rPr>
              <w:t>ul. Dolina 2/9,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4.2019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Ewa Pełelska</dc:creator>
  <dc:description/>
  <cp:keywords/>
  <dc:language>en-US</dc:language>
  <cp:lastModifiedBy>Piotr Kodrycki</cp:lastModifiedBy>
  <cp:lastPrinted>2019-01-17T09:21:00Z</cp:lastPrinted>
  <dcterms:modified xsi:type="dcterms:W3CDTF">2019-04-17T10:09:00Z</dcterms:modified>
  <cp:revision>55</cp:revision>
  <dc:subject/>
  <dc:title/>
</cp:coreProperties>
</file>