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KWIECIEŃ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Pl.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2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Liga Obrony Kraju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ul. Mały Rynek 3, Świeci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1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UTOSTER – Leszek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hełmińska 42 A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Centrum Szkolenia MAJER – Jerzy Marks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Żwirki i Wigury 28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e  Kierowców Mirosława Orzechow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mentarna 1,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EFEKT – Krzysztofa Kępczyń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Szymanowskiego 19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„AGORA – MIRAŻ” – Jan Plisz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ul. Gajowa 32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Różycki Lech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15 lutego 6, Tuchol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 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Szkolenia Zawodowe Patryk Tomaszkiewicz 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 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Patryk Tomaszkiewicz  I grup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   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i Usługi Transportowe KIEROWCA.BIZ –Radosław Bergand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icha 5b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Kierowców i Doskonalenia Techniki Jazdy „DELTA”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rzekop 3A, Lip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Nauki Jazdy „Szkoła” Zygfryd Karpiń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Osiedle Nadwiślańskie 1A,Now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4-16T06:18:00Z</dcterms:modified>
  <cp:revision>51</cp:revision>
  <dc:subject/>
  <dc:title/>
</cp:coreProperties>
</file>