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MARZEC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 SZKOŁA” –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ul. Osiedle Nadwiślańskie 1, Nowe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Ośrodek Szkolenia Kierowców „EFEKT”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MAJER – Jerzy Marks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OŚKA”  Małgorzata Oś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odna 13, Golub – Dobrzyń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0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KIEROWCA.BIZ  Szkolenia i Usługi Transportowe – Radosław Bergandy,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Bogdan Harm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Lipno.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 AGORA – MIRAŻ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 (I 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 (IIgrupa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JAZDA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– Sebastian Wesoło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Kierowców TEST – Tomasz Wilczew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Włodka 16 – 18, Grudziąd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Kierowców –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0.03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3-14T12:45:00Z</dcterms:modified>
  <cp:revision>37</cp:revision>
  <dc:subject/>
  <dc:title/>
</cp:coreProperties>
</file>