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Szkolenia i Usługi Transportowe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–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Akademia Nauki i Techniki Jazdy – College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rasińskiego 4, Wąbrzeź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Dariusz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Dolina 2/9, Bydgoszcz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ż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14T06:53:00Z</dcterms:modified>
  <cp:revision>17</cp:revision>
  <dc:subject/>
  <dc:title/>
</cp:coreProperties>
</file>