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MAJ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Lekcja Mirosław Bachor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Kościuszki 41/47 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„OŚKA” – Małgorzata Oś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odna 13, Golub – Dobrzy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Calibri" w:ascii="Times New Roman" w:hAnsi="Times New Roman"/>
                <w:lang w:eastAsia="pl-PL"/>
              </w:rPr>
              <w:t>Krajowa Akademia Transportu i Przedsiębiorczości Sp z.o.o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Okrzei 54,Włocławek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8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Fundacja Akademia Transportu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Jagiellońska 58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środek Szkolenia Zawodowego Kierowców Ligi Obrony Kraju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Gnieźnieńska 1, Żnin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ARKA+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Barbara Cichac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Leszczyńskiego 3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e Kierowców –Mirosława Orzechow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ul. Cmentarna 1, 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Kierowców AUTOS – Robert R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łodka 16, 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  <w:p>
            <w:pPr>
              <w:pStyle w:val="Normalny1"/>
              <w:spacing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 .15   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 .15   I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Zakład Usługowo – Szkoleniowy PERFEKT  Maria Nawroc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Modrakowa 73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Kodeks – Damian Leszczyń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Zawadzkiego 14, Koronowo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5.45   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45   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0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 .15   II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Kierowców DELTA – Bogdan Harmat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rzekop 3A, Lipno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0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i Usługi Transportowe KIEROWCA.BI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icha 5b, 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1.05.2019.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3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7:00Z</dcterms:created>
  <dc:creator>Ewa Pełelska</dc:creator>
  <dc:description/>
  <cp:keywords/>
  <dc:language>en-US</dc:language>
  <cp:lastModifiedBy>Piotr Kodrycki</cp:lastModifiedBy>
  <cp:lastPrinted>2019-01-17T09:21:00Z</cp:lastPrinted>
  <dcterms:modified xsi:type="dcterms:W3CDTF">2019-05-14T11:47:00Z</dcterms:modified>
  <cp:revision>66</cp:revision>
  <dc:subject/>
  <dc:title/>
</cp:coreProperties>
</file>