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J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0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 – BIZ Szkolenia i usługi Transportowe  Radosław Bergandy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Cicha 11, Kruszwica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2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Lekcj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4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dosław Drwę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Kode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Jazdy AGORA – MIRAŻ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Marks Jerzy Stefan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2:00Z</dcterms:created>
  <dc:creator>Ewa Pełelska</dc:creator>
  <dc:description/>
  <cp:keywords/>
  <dc:language>en-US</dc:language>
  <cp:lastModifiedBy>Marek</cp:lastModifiedBy>
  <cp:lastPrinted>2019-10-04T10:08:00Z</cp:lastPrinted>
  <dcterms:modified xsi:type="dcterms:W3CDTF">2020-05-13T05:18:00Z</dcterms:modified>
  <cp:revision>8</cp:revision>
  <dc:subject/>
  <dc:title/>
</cp:coreProperties>
</file>