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DZ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Muszyńs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OŚKA – Małgorzata Oś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– Tomasz Wilczewski,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łodka 16 – 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 – MIRAŻ” –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5DF12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7-10-25T07:16:00Z</cp:lastPrinted>
  <dcterms:modified xsi:type="dcterms:W3CDTF">2018-12-12T09:49:00Z</dcterms:modified>
  <cp:revision>17</cp:revision>
  <dc:subject/>
  <dc:title/>
</cp:coreProperties>
</file>