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ŹDZIERNIK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/1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 – Robert R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FEKT” – Krzysztofa Kępczyń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7: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ademia Nauki Jazdy College –Krzysztof  Chojnicki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Szkolenia Kierowców i Doskonalenia Techniki Jazdy DELTA – Bogdan Haramata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Hołda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LEKCJA” s.c. – Mirosław Bacho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zkolenia Kierowców ARKA+ Barbara Cichacka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</w:tbl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5:00Z</dcterms:created>
  <dc:creator>Ewa Pełelska</dc:creator>
  <dc:description/>
  <cp:keywords/>
  <dc:language>en-US</dc:language>
  <cp:lastModifiedBy>Marek</cp:lastModifiedBy>
  <cp:lastPrinted>2018-07-11T06:24:00Z</cp:lastPrinted>
  <dcterms:modified xsi:type="dcterms:W3CDTF">2018-10-11T09:22:00Z</dcterms:modified>
  <cp:revision>11</cp:revision>
  <dc:subject/>
  <dc:title/>
</cp:coreProperties>
</file>