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/>
              <w:t>05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8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ARKA 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bara 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  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7.2018</w:t>
              <w:br/>
              <w:t>godz.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Mały Rynek 3, Świec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07-11T04:25:00Z</dcterms:modified>
  <cp:revision>15</cp:revision>
  <dc:subject/>
  <dc:title/>
</cp:coreProperties>
</file>