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DZ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eks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–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Muszyńs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gzamin przy 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OŚKA – Małgorzata Oś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rzy 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– Tomasz Wilczewski,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rzy ul. Włodka 16 – 18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24A64D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Piotr Kodrycki</cp:lastModifiedBy>
  <cp:lastPrinted>2017-10-25T07:16:00Z</cp:lastPrinted>
  <dcterms:modified xsi:type="dcterms:W3CDTF">2018-12-10T07:24:00Z</dcterms:modified>
  <cp:revision>15</cp:revision>
  <dc:subject/>
  <dc:title/>
</cp:coreProperties>
</file>