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Grudzień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 – MIR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–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 S p z o.o.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 S p z o.o.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– AUTOJAZDA Justyna Jusz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 ul. Dworcowej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– AUTOJAZDA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l. Dworcowej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– Małgorzata Oś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 -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 i Doskonalenia Techniki Jazdy „Delt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Przekop 3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ekcja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Marks Jerzy Stefa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„Szkoł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-  AUTOM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5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19-12-10T09:26:00Z</dcterms:modified>
  <cp:revision>13</cp:revision>
  <dc:subject/>
  <dc:title/>
</cp:coreProperties>
</file>