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– Autojazda Justyna Jusz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Sp z .o.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Sp z .o.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7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20-01-10T12:58:00Z</dcterms:modified>
  <cp:revision>4</cp:revision>
  <dc:subject/>
  <dc:title/>
</cp:coreProperties>
</file>