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CZERWIEC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– AUTOM 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Zawodowych  - Rajde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21, Toruń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TEST – 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WAR – MOTOR –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Słowackiego 1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gólnopolski Związek Pracodawców Transportu Drogoweg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 Dolina2/9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 – 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Lekcja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ościuszki 41/47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5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Motor – Krzysztof Gęsic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7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Mały Rynek 3, Świeci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kademia Nauki i Techniki Jazdy  Collega –Krzysztof Chojnac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rasińskiego 4, Wąbrzeź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6-10T06:53:00Z</dcterms:modified>
  <cp:revision>81</cp:revision>
  <dc:subject/>
  <dc:title/>
</cp:coreProperties>
</file>