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930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luty 2020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WAR – MOTOR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jska Polskiego 85, Świeci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2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3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deusz Muszyński 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JAZDA – Justyna Jusz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2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 Kierowców AutoSter – Leszek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A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2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Dariusz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A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2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Ośrodek Szkolenia Kierowców Kodeks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wadzkiego 14, Koronow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2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AUTOM – Spółka z o.o.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94a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2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24:00Z</dcterms:created>
  <dc:creator>Ewa Pełelska</dc:creator>
  <dc:description/>
  <cp:keywords/>
  <dc:language>en-US</dc:language>
  <cp:lastModifiedBy>Piotr Kodrycki</cp:lastModifiedBy>
  <cp:lastPrinted>2019-10-04T10:08:00Z</cp:lastPrinted>
  <dcterms:modified xsi:type="dcterms:W3CDTF">2020-02-04T07:11:00Z</dcterms:modified>
  <cp:revision>6</cp:revision>
  <dc:subject/>
  <dc:title/>
</cp:coreProperties>
</file>