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CZERWIEC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– AUTOM 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Zawodowych  - Rajde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21, Toruń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TEST – 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WAR – MOTOR – Błażej Choj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20,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gólnopolski Związek Pracodawców Transportu Drogoweg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 Dolina2/9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i Usługi Transportowe KIEROWCA.BIZ – Radosław Bergand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6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6-03T11:46:00Z</dcterms:modified>
  <cp:revision>79</cp:revision>
  <dc:subject/>
  <dc:title/>
</cp:coreProperties>
</file>