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CZERWI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– AUTOM 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Zawodowych  - Rajde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21, Toru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TEST – 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 Dolina2/9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Szwed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6-03T05:30:00Z</dcterms:modified>
  <cp:revision>77</cp:revision>
  <dc:subject/>
  <dc:title/>
</cp:coreProperties>
</file>