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Lekcja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 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 Sp z.o.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Fundacja Akademia Transport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Jagiellońska 58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Zawodowego Kierowców Ligi Obrony Kraju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RKA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arbara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5-07T12:13:00Z</dcterms:modified>
  <cp:revision>64</cp:revision>
  <dc:subject/>
  <dc:title/>
</cp:coreProperties>
</file>